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85"/>
        <w:gridCol w:w="705"/>
        <w:gridCol w:w="1736"/>
        <w:gridCol w:w="718"/>
        <w:gridCol w:w="1242"/>
        <w:gridCol w:w="418"/>
        <w:gridCol w:w="1236"/>
        <w:gridCol w:w="1903"/>
      </w:tblGrid>
      <w:tr>
        <w:trPr>
          <w:trHeight w:val="16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預約人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000000"/>
                <w:sz w:val="26"/>
                <w:szCs w:val="26"/>
                <w:shd w:fill="FFFFFF" w:val="clear"/>
              </w:rPr>
              <w:t>先生／小姐</w:t>
            </w:r>
          </w:p>
        </w:tc>
      </w:tr>
      <w:tr>
        <w:trPr>
          <w:trHeight w:val="39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4"/>
              </w:rPr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科目</w:t>
            </w:r>
          </w:p>
        </w:tc>
        <w:tc>
          <w:tcPr>
            <w:tcW w:w="4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任教年級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聯絡電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手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傳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電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5"/>
                <w:szCs w:val="25"/>
              </w:rPr>
              <w:t>信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3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參加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人</w:t>
            </w:r>
            <w:r>
              <w:rPr>
                <w:rFonts w:ascii="新細明體;PMingLiU" w:hAnsi="新細明體;PMingLiU" w:cs="新細明體;PMingLiU"/>
                <w:szCs w:val="24"/>
              </w:rPr>
              <w:t>數：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>女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茹素：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softHyphen/>
              <w:softHyphen/>
              <w:softHyphen/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人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員名單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房間規格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三人房（三單床，每人</w:t>
            </w:r>
            <w:r>
              <w:rPr>
                <w:rFonts w:cs="新細明體;PMingLiU" w:ascii="新細明體;PMingLiU" w:hAnsi="新細明體;PMingLiU"/>
                <w:szCs w:val="24"/>
              </w:rPr>
              <w:t>12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) □</w:t>
            </w:r>
            <w:r>
              <w:rPr>
                <w:rFonts w:ascii="新細明體;PMingLiU" w:hAnsi="新細明體;PMingLiU" w:cs="新細明體;PMingLiU"/>
                <w:szCs w:val="24"/>
              </w:rPr>
              <w:t>十人房（上下舖，每人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color w:val="313131"/>
              </w:rPr>
              <w:t>(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color w:val="313131"/>
              </w:rPr>
              <w:t>皆需與其他學員共食宿</w:t>
            </w:r>
            <w:r>
              <w:rPr>
                <w:rStyle w:val="StrongEmphasis"/>
                <w:rFonts w:eastAsia="細明體;MingLiU" w:cs="細明體;MingLiU" w:ascii="細明體;MingLiU" w:hAnsi="細明體;MingLiU"/>
                <w:b w:val="false"/>
                <w:color w:val="313131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十人房（上下舖，每人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＊</w:t>
            </w:r>
            <w:r>
              <w:rPr>
                <w:rFonts w:ascii="新細明體;PMingLiU" w:hAnsi="新細明體;PMingLiU" w:cs="新細明體;PMingLiU"/>
                <w:szCs w:val="24"/>
              </w:rPr>
              <w:t>行程內容：</w:t>
            </w:r>
            <w:r>
              <w:rPr/>
              <w:t>請參考活動簡章，內容含一泊二食。</w:t>
            </w:r>
            <w:r>
              <w:rPr>
                <w:rFonts w:ascii="新細明體;PMingLiU" w:hAnsi="新細明體;PMingLiU" w:cs="新細明體;PMingLiU"/>
                <w:szCs w:val="24"/>
              </w:rPr>
              <w:t>全程</w:t>
            </w:r>
            <w:r>
              <w:rPr>
                <w:rFonts w:ascii="新細明體;PMingLiU" w:hAnsi="新細明體;PMingLiU" w:cs="新細明體;PMingLiU"/>
                <w:szCs w:val="24"/>
              </w:rPr>
              <w:t>均由本場環境教育人員帶領活動</w:t>
            </w:r>
          </w:p>
        </w:tc>
      </w:tr>
      <w:tr>
        <w:trPr>
          <w:trHeight w:val="10903" w:hRule="atLeast"/>
        </w:trPr>
        <w:tc>
          <w:tcPr>
            <w:tcW w:w="10988" w:type="dxa"/>
            <w:gridSpan w:val="9"/>
            <w:tcBorders>
              <w:top w:val="dashSmallGap" w:sz="8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報名前請先來電洽詢名額，預約確認後再傳報名表及匯訂。</w:t>
            </w:r>
          </w:p>
          <w:p>
            <w:pPr>
              <w:pStyle w:val="Normal"/>
              <w:rPr/>
            </w:pPr>
            <w:r>
              <w:rPr/>
              <w:t>洽詢專線：</w:t>
            </w:r>
            <w:r>
              <w:rPr/>
              <w:t>049-2803891</w:t>
            </w:r>
            <w:r>
              <w:rPr/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9-2802499</w:t>
            </w:r>
          </w:p>
          <w:p>
            <w:pPr>
              <w:pStyle w:val="Normal"/>
              <w:rPr/>
            </w:pPr>
            <w:r>
              <w:rPr/>
              <w:t>傳真專線：</w:t>
            </w:r>
            <w:r>
              <w:rPr/>
              <w:t>049-2802401</w:t>
            </w:r>
            <w:r>
              <w:rPr/>
              <w:t xml:space="preserve">    </w:t>
            </w: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mffarm01@mf.ntu.edu.tw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請於預約確認三日內將</w:t>
            </w:r>
            <w:r>
              <w:rPr/>
              <w:t>30%</w:t>
            </w:r>
            <w:r>
              <w:rPr/>
              <w:t xml:space="preserve"> </w:t>
            </w:r>
            <w:r>
              <w:rPr/>
              <w:t>訂金匯入本場國庫帳戶：彰化銀行埔里分行（代號</w:t>
            </w:r>
            <w:r>
              <w:rPr/>
              <w:t>00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戶名：國立臺灣大學</w:t>
            </w:r>
            <w:r>
              <w:rPr/>
              <w:t>-</w:t>
            </w:r>
            <w:r>
              <w:rPr/>
              <w:t>生農學院山地農場</w:t>
            </w:r>
            <w:r>
              <w:rPr/>
              <w:t>417</w:t>
            </w:r>
            <w:r>
              <w:rPr/>
              <w:t>專戶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逾期未付視同自動放棄，預約人不得異議。</w:t>
            </w:r>
          </w:p>
          <w:p>
            <w:pPr>
              <w:pStyle w:val="Normal"/>
              <w:rPr/>
            </w:pPr>
            <w:r>
              <w:rPr/>
              <w:t>國庫帳號：</w:t>
            </w:r>
            <w:r>
              <w:rPr/>
              <w:t>5925-04-07134-8-00</w:t>
            </w:r>
            <w:r>
              <w:rPr/>
              <w:t>並由預約人具名傳真匯款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活動</w:t>
            </w: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為維護</w:t>
            </w:r>
            <w:r>
              <w:rPr/>
              <w:t>場</w:t>
            </w:r>
            <w:r>
              <w:rPr/>
              <w:t>區環境品質及安全，本場</w:t>
            </w:r>
            <w:r>
              <w:rPr/>
              <w:t>全面禁</w:t>
            </w:r>
            <w:r>
              <w:rPr/>
              <w:t>止</w:t>
            </w:r>
            <w:r>
              <w:rPr/>
              <w:t>煙酒</w:t>
            </w:r>
            <w:r>
              <w:rPr/>
              <w:t>、炊煮及攀折花木，</w:t>
            </w:r>
            <w:r>
              <w:rPr/>
              <w:t>並請勿攜帶寵物來場。謝謝您</w:t>
            </w:r>
            <w:r>
              <w:rPr/>
              <w:t>的配合</w:t>
            </w:r>
            <w:r>
              <w:rPr/>
              <w:t>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因應活動需求，建議攜帶禦寒衣物、帽子、水壺、防曬</w:t>
            </w:r>
            <w:r>
              <w:rPr/>
              <w:t>用品</w:t>
            </w:r>
            <w:r>
              <w:rPr/>
              <w:t>、雨具、個人藥品</w:t>
            </w:r>
            <w:r>
              <w:rPr/>
              <w:t>，並穿著適合步行之服裝</w:t>
            </w:r>
            <w:r>
              <w:rPr/>
              <w:t>鞋子，雨季可帶備用衣物、拖鞋或雨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本場海拔</w:t>
            </w:r>
            <w:r>
              <w:rPr/>
              <w:t>2100</w:t>
            </w:r>
            <w:r>
              <w:rPr/>
              <w:t>公尺，溫度較平地低</w:t>
            </w:r>
            <w:r>
              <w:rPr/>
              <w:t>約</w:t>
            </w:r>
            <w:r>
              <w:rPr/>
              <w:t>12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，早晚溫差大，</w:t>
            </w:r>
            <w:r>
              <w:rPr>
                <w:highlight w:val="yellow"/>
              </w:rPr>
              <w:t>較易產生高山反應或引發高山症。</w:t>
            </w:r>
          </w:p>
          <w:p>
            <w:pPr>
              <w:pStyle w:val="Normal"/>
              <w:rPr/>
            </w:pPr>
            <w:r>
              <w:rPr/>
              <w:t>請預約時衡量自身狀況（尤</w:t>
            </w:r>
            <w:r>
              <w:rPr/>
              <w:t>以</w:t>
            </w:r>
            <w:r>
              <w:rPr/>
              <w:t>心血管疾病患者</w:t>
            </w:r>
            <w:r>
              <w:rPr/>
              <w:t>、三高患者</w:t>
            </w:r>
            <w:ins w:id="0" w:author="USER" w:date="2014-03-05T08:56:00Z">
              <w:r>
                <w:rPr/>
                <w:t>、高齡長者</w:t>
              </w:r>
            </w:ins>
            <w:r>
              <w:rPr/>
              <w:t>），</w:t>
            </w:r>
            <w:r>
              <w:rPr/>
              <w:t>並於活動前保持正常作息及充足睡眠</w:t>
            </w:r>
            <w:r>
              <w:rPr/>
              <w:t>以免身體不適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餐點服務以「中式合菜併桌」為主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需自行更換枕套、被單、床單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響應衛生與環保概念，歡迎自備盥洗用具、環保餐具、茶杯及購物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退訂須知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＊請註明車輛數及車牌號碼，謝謝您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營隊於來場</w:t>
            </w:r>
            <w:r>
              <w:rPr/>
              <w:t>十四日前</w:t>
            </w:r>
            <w:r>
              <w:rPr/>
              <w:t>取消，退回訂金</w:t>
            </w:r>
            <w:r>
              <w:rPr/>
              <w:t>10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車輛數：</w:t>
            </w:r>
            <w:r>
              <w:rPr/>
              <w:t>_______</w:t>
            </w:r>
            <w:r>
              <w:rPr/>
              <w:t>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來場</w:t>
            </w:r>
            <w:r>
              <w:rPr/>
              <w:t>七至十三日前</w:t>
            </w:r>
            <w:r>
              <w:rPr/>
              <w:t>取消，退回訂金</w:t>
            </w:r>
            <w:r>
              <w:rPr/>
              <w:t>7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車牌號碼：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來場</w:t>
            </w:r>
            <w:r>
              <w:rPr/>
              <w:t>六</w:t>
            </w:r>
            <w:r>
              <w:rPr/>
              <w:t>日</w:t>
            </w:r>
            <w:r>
              <w:rPr/>
              <w:t>前</w:t>
            </w:r>
            <w:r>
              <w:rPr/>
              <w:t>取消，退回訂金</w:t>
            </w:r>
            <w:r>
              <w:rPr/>
              <w:t>4</w:t>
            </w:r>
            <w:r>
              <w:rPr/>
              <w:t>0%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當</w:t>
            </w:r>
            <w:r>
              <w:rPr/>
              <w:t>日內取消者恕不退</w:t>
            </w:r>
            <w:r>
              <w:rPr/>
              <w:t>還訂</w:t>
            </w:r>
            <w:r>
              <w:rPr/>
              <w:t>金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如因颱風警報或</w:t>
            </w:r>
            <w:r>
              <w:rPr/>
              <w:t>其</w:t>
            </w:r>
            <w:r>
              <w:rPr/>
              <w:t>他</w:t>
            </w:r>
            <w:r>
              <w:rPr/>
              <w:t>天然</w:t>
            </w:r>
            <w:r>
              <w:rPr/>
              <w:t>災害，本場經公佈位於警報區或災區時，得全額退還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4785</wp:posOffset>
                      </wp:positionV>
                      <wp:extent cx="1743075" cy="795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5"/>
                                  </w:tblGrid>
                                  <w:tr>
                                    <w:trPr>
                                      <w:trHeight w:val="1223" w:hRule="atLeast"/>
                                    </w:trPr>
                                    <w:tc>
                                      <w:tcPr>
                                        <w:tcW w:w="274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預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約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人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簽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25pt;height:62.65pt;mso-wrap-distance-left:9pt;mso-wrap-distance-right:0pt;mso-wrap-distance-top:0pt;mso-wrap-distance-bottom:0pt;margin-top:14.55pt;mso-position-vertical-relative:text;margin-left:40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預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約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簽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</w:rPr>
            </w:pPr>
            <w:r>
              <w:rPr/>
              <w:t>本人確認以上預約內容無誤，並告知其他團員同意遵守注意事項所列之規定</w:t>
            </w:r>
            <w:r>
              <w:rPr/>
              <w:t>。若有違反上列之情事，其後果自行負責，且本場有權取消其往後之預約資格。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臺大山地實驗農場「教師體驗學習營」報名表   </w:t>
      </w:r>
      <w:r>
        <w:rPr>
          <w:rFonts w:cs="新細明體;PMingLiU" w:ascii="新細明體;PMingLiU" w:hAnsi="新細明體;PMingLiU"/>
          <w:b/>
          <w:szCs w:val="24"/>
        </w:rPr>
        <w:t>103</w:t>
      </w:r>
      <w:r>
        <w:rPr>
          <w:rFonts w:ascii="新細明體;PMingLiU" w:hAnsi="新細明體;PMingLiU" w:cs="新細明體;PMingLiU"/>
          <w:b/>
          <w:szCs w:val="24"/>
        </w:rPr>
        <w:t>年</w:t>
      </w:r>
      <w:r>
        <w:rPr>
          <w:rFonts w:cs="新細明體;PMingLiU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17(</w:t>
      </w:r>
      <w:r>
        <w:rPr>
          <w:rFonts w:ascii="新細明體;PMingLiU" w:hAnsi="新細明體;PMingLiU" w:cs="新細明體;PMingLiU"/>
          <w:b/>
          <w:szCs w:val="24"/>
        </w:rPr>
        <w:t>五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日至</w:t>
      </w:r>
      <w:r>
        <w:rPr>
          <w:rFonts w:cs="新細明體;PMingLiU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新細明體;PMingLiU"/>
          <w:b/>
          <w:szCs w:val="24"/>
        </w:rPr>
        <w:t>月</w:t>
      </w:r>
      <w:r>
        <w:rPr>
          <w:rFonts w:cs="新細明體;PMingLiU" w:ascii="新細明體;PMingLiU" w:hAnsi="新細明體;PMingLiU"/>
          <w:b/>
          <w:szCs w:val="24"/>
        </w:rPr>
        <w:t>18</w:t>
      </w:r>
      <w:r>
        <w:rPr>
          <w:rFonts w:ascii="新細明體;PMingLiU" w:hAnsi="新細明體;PMingLiU" w:cs="新細明體;PMingLiU"/>
          <w:b/>
          <w:szCs w:val="24"/>
        </w:rPr>
        <w:t>日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六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sectPr>
      <w:type w:val="nextPage"/>
      <w:pgSz w:w="11906" w:h="16838"/>
      <w:pgMar w:left="289" w:right="289" w:gutter="0" w:header="0" w:top="426" w:footer="0" w:bottom="295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egbody1">
    <w:name w:val="regbody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">
    <w:name w:val="USER"/>
    <w:basedOn w:val="Style14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arm01@mf.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7:00Z</dcterms:created>
  <dc:creator>Vincent</dc:creator>
  <dc:description/>
  <cp:keywords/>
  <dc:language>en-US</dc:language>
  <cp:lastModifiedBy>Lemel</cp:lastModifiedBy>
  <cp:lastPrinted>2014-03-04T10:31:00Z</cp:lastPrinted>
  <dcterms:modified xsi:type="dcterms:W3CDTF">2014-08-28T03:54:00Z</dcterms:modified>
  <cp:revision>5</cp:revision>
  <dc:subject/>
  <dc:title>營隊名稱</dc:title>
</cp:coreProperties>
</file>