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53" w:hanging="1845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台南市安慶國小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棒球夏令營實施計劃暨報名表</w:t>
      </w:r>
    </w:p>
    <w:p>
      <w:pPr>
        <w:pStyle w:val="Normal"/>
        <w:ind w:left="2321" w:hanging="1613"/>
        <w:rPr/>
      </w:pPr>
      <w:r>
        <w:rPr>
          <w:rFonts w:ascii="標楷體" w:hAnsi="標楷體" w:cs="標楷體" w:eastAsia="標楷體"/>
          <w:sz w:val="28"/>
        </w:rPr>
        <w:t>依據：</w:t>
      </w: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  <w:bCs/>
          <w:spacing w:val="18"/>
        </w:rPr>
        <w:t>推動國中小學生普及化運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500"/>
        <w:ind w:left="2090" w:hanging="1382"/>
        <w:rPr/>
      </w:pPr>
      <w:r>
        <w:rPr>
          <w:rFonts w:ascii="標楷體" w:hAnsi="標楷體" w:cs="標楷體" w:eastAsia="標楷體"/>
          <w:szCs w:val="24"/>
        </w:rPr>
        <w:t>一、目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提供對棒球有興趣學生接觸棒球活動機會、增進體能並充實假期生活。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培養對棒球運動的喜好，進而達到學童身心的健康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透過棒球運動培養個人融入團體生活以及遵守團隊紀律的習慣</w:t>
      </w:r>
    </w:p>
    <w:p>
      <w:pPr>
        <w:pStyle w:val="Normal"/>
        <w:spacing w:lineRule="exact" w:line="500"/>
        <w:ind w:left="2141" w:right="706" w:hanging="14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充分發揮本校為區域棒球基訓站的功能，能夠提供優質的棒球環境並提升棒球的運動人口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時間：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~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星期一至五下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，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地點：安慶國小十三佃棒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原街一段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費用：免費。</w:t>
      </w:r>
    </w:p>
    <w:p>
      <w:pPr>
        <w:pStyle w:val="Normal"/>
        <w:spacing w:lineRule="exact" w:line="500"/>
        <w:ind w:left="2090" w:hanging="1382"/>
        <w:rPr/>
      </w:pPr>
      <w:r>
        <w:rPr>
          <w:rFonts w:ascii="標楷體" w:hAnsi="標楷體" w:cs="標楷體" w:eastAsia="標楷體"/>
          <w:szCs w:val="24"/>
        </w:rPr>
        <w:t>五、參加對象：本校及鄰近學校升三、四年級男學生，約三十名，欲報名從速。</w:t>
      </w:r>
    </w:p>
    <w:p>
      <w:pPr>
        <w:pStyle w:val="Normal"/>
        <w:spacing w:lineRule="exact" w:line="500"/>
        <w:ind w:left="2309" w:right="564" w:hanging="16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報名日期：即日起至六月底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因應有參加其他暑期輔導或安親班的學童，但對棒球有興趣的同學，也歡迎隨時報名加入但至額滿為止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師資：安慶國小少年棒球隊林全國教練、陳力維教練。          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辦理單位：安慶國小學務處主辦、安慶國小少棒後援會承辦。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注意事項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往返路程由家長自行接送。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請自備手套及茶具，其他球具由主辦單位借用。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參加同學請著體育服裝或輕便休閒服。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課程以趣味性為主、技巧性為輔。</w:t>
      </w:r>
    </w:p>
    <w:p>
      <w:pPr>
        <w:pStyle w:val="Normal"/>
        <w:spacing w:lineRule="exact" w:line="500"/>
        <w:ind w:left="2090" w:hanging="13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課程內容包括：棒球規則解說、打擊練習、跑壘練習、守備練習、分組對抗等多項訓練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spacing w:lineRule="exact" w:line="320"/>
        <w:ind w:left="2090" w:hanging="138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b/>
          <w:szCs w:val="24"/>
        </w:rPr>
        <w:t>我要參加棒球體驗活動   家長同意書及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保險用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500"/>
        <w:ind w:left="2321" w:hanging="1613"/>
        <w:rPr/>
      </w:pPr>
      <w:r>
        <w:rPr/>
        <w:t xml:space="preserve"> </w:t>
      </w:r>
    </w:p>
    <w:tbl>
      <w:tblPr>
        <w:tblW w:w="106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849"/>
        <w:gridCol w:w="2849"/>
        <w:gridCol w:w="2482"/>
      </w:tblGrid>
      <w:tr>
        <w:trPr>
          <w:trHeight w:val="54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0" w:hanging="13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0" w:hanging="13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0" w:hanging="13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0" w:hanging="13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簽名</w:t>
            </w:r>
          </w:p>
        </w:tc>
      </w:tr>
      <w:tr>
        <w:trPr>
          <w:trHeight w:val="74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76" w:hanging="2768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76" w:hanging="2768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年      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76" w:hanging="2768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76" w:hanging="2768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3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90" w:hanging="1382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90" w:hanging="1382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76" w:hanging="2768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76" w:hanging="2768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  <w:tr>
        <w:trPr>
          <w:trHeight w:val="7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90" w:hanging="13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  月     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90" w:hanging="138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90" w:hanging="1382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76" w:hanging="2768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320"/>
        <w:ind w:left="2321" w:hanging="16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有意者請將回條送至安慶學務處或寄信</w:t>
        </w:r>
        <w:r>
          <w:rPr>
            <w:rStyle w:val="InternetLink"/>
            <w:rFonts w:eastAsia="標楷體" w:cs="標楷體" w:ascii="標楷體" w:hAnsi="標楷體"/>
            <w:sz w:val="28"/>
          </w:rPr>
          <w:t>tnludo@tn.edu.tw</w:t>
        </w:r>
      </w:hyperlink>
      <w:r>
        <w:rPr>
          <w:rFonts w:ascii="標楷體" w:hAnsi="標楷體" w:cs="標楷體" w:eastAsia="標楷體"/>
          <w:sz w:val="28"/>
        </w:rPr>
        <w:t>和來電報名</w:t>
      </w:r>
    </w:p>
    <w:p>
      <w:pPr>
        <w:pStyle w:val="Normal"/>
        <w:spacing w:lineRule="exact" w:line="320"/>
        <w:ind w:left="2321" w:hanging="1613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</w:rPr>
        <w:t>報名專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林全國教練</w:t>
      </w:r>
      <w:r>
        <w:rPr>
          <w:rFonts w:eastAsia="標楷體" w:cs="標楷體" w:ascii="標楷體" w:hAnsi="標楷體"/>
        </w:rPr>
        <w:t>0922119702</w:t>
      </w:r>
      <w:r>
        <w:rPr>
          <w:rFonts w:ascii="標楷體" w:hAnsi="標楷體" w:cs="標楷體" w:eastAsia="標楷體"/>
        </w:rPr>
        <w:t>、陳力維</w:t>
      </w:r>
      <w:r>
        <w:rPr>
          <w:rFonts w:eastAsia="標楷體" w:cs="標楷體" w:ascii="標楷體" w:hAnsi="標楷體"/>
        </w:rPr>
        <w:t>0987073651</w:t>
      </w:r>
      <w:r>
        <w:rPr>
          <w:rFonts w:ascii="標楷體" w:hAnsi="標楷體" w:cs="標楷體" w:eastAsia="標楷體"/>
        </w:rPr>
        <w:t xml:space="preserve">或學務處  </w:t>
      </w:r>
      <w:r>
        <w:rPr>
          <w:rFonts w:eastAsia="標楷體" w:cs="標楷體" w:ascii="標楷體" w:hAnsi="標楷體"/>
        </w:rPr>
        <w:t>2460334-1706</w:t>
      </w:r>
    </w:p>
    <w:p>
      <w:pPr>
        <w:pStyle w:val="Normal"/>
        <w:spacing w:lineRule="exact" w:line="500"/>
        <w:ind w:left="2321" w:hanging="16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00"/>
        <w:ind w:left="2321" w:hanging="161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32773;&#35531;&#23559;&#22238;&#26781;&#36865;&#33267;&#23433;&#24950;&#23416;&#21209;&#34389;&#25110;&#23492;&#20449;tnludo@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5:00Z</dcterms:created>
  <dc:creator>RC</dc:creator>
  <dc:description/>
  <cp:keywords/>
  <dc:language>en-US</dc:language>
  <cp:lastModifiedBy>User</cp:lastModifiedBy>
  <cp:lastPrinted>2014-06-04T08:45:00Z</cp:lastPrinted>
  <dcterms:modified xsi:type="dcterms:W3CDTF">2015-06-24T09:50:00Z</dcterms:modified>
  <cp:revision>30</cp:revision>
  <dc:subject/>
  <dc:title>台南市安慶國小八十九學年度少年棒球冬令營實施計劃</dc:title>
</cp:coreProperties>
</file>