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1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1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1"/>
        <w:spacing w:lineRule="exact" w:line="400"/>
        <w:ind w:firstLine="56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30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  <w:u w:val="wave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>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wave"/>
        </w:rPr>
        <w:t xml:space="preserve">各位老師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wave"/>
        </w:rPr>
        <w:t>請鼓勵學生參加，如有作品參賽，請於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  <w:u w:val="wave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>9/25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wave"/>
        </w:rPr>
        <w:t>四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wave"/>
        </w:rPr>
        <w:t>前繳交至輔導室資料組，感恩您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>!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wave"/>
        </w:rPr>
        <w:t>也請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wave"/>
        </w:rPr>
        <w:t>年主任協助宣導一下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wave"/>
        </w:rPr>
        <w:t>!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5:00Z</dcterms:created>
  <dc:creator>admin</dc:creator>
  <dc:description/>
  <cp:keywords/>
  <dc:language>en-US</dc:language>
  <cp:lastModifiedBy>dces</cp:lastModifiedBy>
  <cp:lastPrinted>2014-09-02T10:05:00Z</cp:lastPrinted>
  <dcterms:modified xsi:type="dcterms:W3CDTF">2014-09-02T03:26:00Z</dcterms:modified>
  <cp:revision>3</cp:revision>
  <dc:subject/>
  <dc:title/>
</cp:coreProperties>
</file>