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銀行公教保險部   服務滿意度調查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調查表填寫說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連線至臺灣銀行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www.bot.com.tw</w:t>
        </w:r>
      </w:hyperlink>
      <w:r>
        <w:rPr>
          <w:rFonts w:eastAsia="標楷體" w:cs="標楷體" w:ascii="標楷體" w:hAnsi="標楷體"/>
        </w:rPr>
        <w:t xml:space="preserve"> )</w:t>
      </w:r>
      <w:r>
        <w:rPr>
          <w:rFonts w:ascii="標楷體" w:hAnsi="標楷體" w:cs="標楷體" w:eastAsia="標楷體"/>
        </w:rPr>
        <w:t>，滑鼠移置左方「公保服務」，出現選單，選擇「服務滿意度調查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547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以滑鼠點選「公保服務」，或直接連線至公保服務頁面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</w:rPr>
          <w:t>http://www.bot.com.tw/GESSI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選擇「服務滿意度調查」，進入調查頁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3822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服務滿意度調查頁面後，請閱讀文字說明後，滑鼠移至下方調查表，開始填寫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042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23470" r="-2" b="1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題項為選填，例如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題  您是否為服務機關之公保業務承辦人？如點選「是」，則續填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題，如點選「否」，則跳答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題，系統直接將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題反白，無法點選。依此類推。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ind w:left="3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問您的服務機關名稱？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必填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  <w:br/>
              <w:t xml:space="preserve">2. </w:t>
            </w:r>
            <w:r>
              <w:rPr/>
              <w:t>您是否為服務機關之公保業務承辦人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tbl>
            <w:tblPr>
              <w:tblW w:w="3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6"/>
            </w:tblGrid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259080" cy="21272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72" r="-1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是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是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續答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240" w:before="0" w:after="180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drawing>
                      <wp:inline distT="0" distB="0" distL="0" distR="0">
                        <wp:extent cx="259080" cy="21272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72" r="-140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080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 xml:space="preserve">否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如勾選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否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"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，請跳答第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kern w:val="0"/>
                      <w:szCs w:val="24"/>
                      <w:shd w:fill="D8D8D8" w:val="clear"/>
                    </w:rPr>
                    <w:t>7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Style18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填寫完成請點選最下方的「提交」，如有必填項目未點選，系統將會出現提示訊息，請填寫未填項目後再按「提交」，即完成調查表填寫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t.com.tw/GESS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陳瓊雯</dc:creator>
  <dc:description/>
  <dc:language>en-US</dc:language>
  <cp:lastModifiedBy>ASUS</cp:lastModifiedBy>
  <cp:lastPrinted>2017-01-09T15:01:00Z</cp:lastPrinted>
  <dcterms:modified xsi:type="dcterms:W3CDTF">2017-11-21T01:20:00Z</dcterms:modified>
  <cp:revision>2</cp:revision>
  <dc:subject/>
  <dc:title/>
</cp:coreProperties>
</file>