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初階評鑑人員實體研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教育部補助辦理中小學教師專業發展評鑑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協助瞭解「教育部補助</w:t>
      </w:r>
      <w:r>
        <w:rPr>
          <w:rFonts w:eastAsia="標楷體"/>
        </w:rPr>
        <w:t>辦理</w:t>
      </w:r>
      <w:r>
        <w:rPr>
          <w:rFonts w:eastAsia="標楷體"/>
        </w:rPr>
        <w:t>教師專業發展評鑑實施計畫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善化區大同國小、臺南市新營區新進國小、臺南市東區勝利國小、臺南市南區喜樹國小、臺南市佳里區佳里國小、臺南市安南區海東國小、臺南市東山區東山國小、南市立建興國中、臺南市立新興國中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依據教育部之規定，本次研習對象為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申請參與辦理教育部教師專業發展評鑑計畫之學校教師，</w:t>
      </w:r>
      <w:r>
        <w:rPr>
          <w:rFonts w:ascii="標楷體" w:hAnsi="標楷體" w:cs="標楷體" w:eastAsia="標楷體"/>
          <w:b/>
          <w:u w:val="single"/>
        </w:rPr>
        <w:t>學校若未申辦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學年度教師專業發展評鑑計畫，請教師勿報名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/>
      </w:pPr>
      <w:r>
        <w:rPr>
          <w:rFonts w:ascii="標楷體" w:hAnsi="標楷體" w:cs="標楷體" w:eastAsia="標楷體"/>
          <w:b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專業發展評鑑計畫之教師於教師專業發展評鑑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tepd.moe.gov.tw/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註冊，並開啟</w:t>
      </w:r>
      <w:r>
        <w:rPr>
          <w:rFonts w:eastAsia="標楷體" w:cs="標楷體" w:ascii="標楷體" w:hAnsi="標楷體"/>
        </w:rPr>
        <w:t>open-id(</w:t>
      </w:r>
      <w:r>
        <w:rPr>
          <w:rFonts w:ascii="標楷體" w:hAnsi="標楷體" w:cs="標楷體" w:eastAsia="標楷體"/>
        </w:rPr>
        <w:t>相關做說明詳見教師專業發展評鑑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此研習之教師於</w:t>
      </w:r>
      <w:r>
        <w:rPr>
          <w:rFonts w:ascii="標楷體" w:hAnsi="標楷體" w:cs="標楷體" w:eastAsia="標楷體"/>
          <w:b/>
        </w:rPr>
        <w:t>完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小時線上研習課程</w:t>
      </w:r>
      <w:r>
        <w:rPr>
          <w:rFonts w:ascii="標楷體" w:hAnsi="標楷體" w:cs="標楷體" w:eastAsia="標楷體"/>
        </w:rPr>
        <w:t>後，至教師專業發展評鑑網站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每場次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人，額滿為止。研習場次以不開放現場報名為原則。</w:t>
      </w:r>
      <w:r>
        <w:rPr>
          <w:rFonts w:ascii="標楷體" w:hAnsi="標楷體" w:cs="標楷體" w:eastAsia="標楷體"/>
        </w:rPr>
        <w:t>為配合教育部規定，以及掌控研習品質，請參加教師務必準時出席，並配合簽到、簽退之制度，</w:t>
      </w:r>
      <w:r>
        <w:rPr>
          <w:rFonts w:ascii="標楷體" w:hAnsi="標楷體" w:cs="標楷體" w:eastAsia="標楷體"/>
          <w:b/>
        </w:rPr>
        <w:t>正式課程開始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後將收回簽到表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初階評鑑人員研習課程包括線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小時以及實體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eastAsia="標楷體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第二期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次第二期研習課程共計辦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場次，各場次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之研習，各場次時間、地點與講師規劃如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 xml:space="preserve">表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初階研習場次、地點與時間規</w:t>
      </w:r>
      <w:r>
        <w:rPr/>
        <w:t>劃</w: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315"/>
        <w:gridCol w:w="1421"/>
        <w:gridCol w:w="1941"/>
        <w:gridCol w:w="248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與專業成長計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加教師務必準時出席，並配合簽到、簽退之制度，</w:t>
            </w:r>
            <w:r>
              <w:rPr>
                <w:rFonts w:ascii="標楷體" w:hAnsi="標楷體" w:cs="標楷體" w:eastAsia="標楷體"/>
                <w:b/>
              </w:rPr>
              <w:t>正式課程開始後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鐘後將收回簽到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第一天課程時間：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課程時間：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勝利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區東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建興國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國小葉秀娥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新興國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橋國中潘能耀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b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b/>
        </w:rPr>
        <w:t>玖、本活動所需經費由教師專業發展評鑑相關經費項下支應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承辦本活動有功人員請依據「</w:t>
      </w:r>
      <w:r>
        <w:rPr>
          <w:rFonts w:ascii="標楷體" w:hAnsi="標楷體" w:cs="標楷體" w:eastAsia="標楷體"/>
          <w:b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b/>
        </w:rPr>
        <w:t>」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壹、本計畫奉核定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57:00Z</dcterms:created>
  <dc:creator>K000</dc:creator>
  <dc:description/>
  <cp:keywords/>
  <dc:language>en-US</dc:language>
  <cp:lastModifiedBy>天馬行空</cp:lastModifiedBy>
  <cp:lastPrinted>2014-08-20T08:57:00Z</cp:lastPrinted>
  <dcterms:modified xsi:type="dcterms:W3CDTF">2014-08-20T00:57:00Z</dcterms:modified>
  <cp:revision>2</cp:revision>
  <dc:subject/>
  <dc:title>臺北市試辦中小學教師專業發展評鑑初階評鑑人員研習計劃</dc:title>
</cp:coreProperties>
</file>