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市聯合運動大會趣味競賽競賽辦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538" w:hanging="1120"/>
        <w:rPr/>
      </w:pP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使用器材：大型垃圾桶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九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次上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男在後順序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次三人成一橫隊，每人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一同前進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三人合力向上推疊出以六個疊杯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三人離手，經裁判吹哨確認後，立即將所有疊杯收回，每人再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返回起點線，直到三人全數通過後，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心協力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同心協力競賽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一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在前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在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同穿連體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後，同穿連體褲褲出發至折返點，繞回到起點處脫下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交接下組，再同穿連體褲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勝負判定：採計時決賽方式進行，以花最少時間完成比賽之成績排定先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0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處設投擲區（投擲距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飛盤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時來運轉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童軍棍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排球、兒童呼啦圈、道具骰子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時來運轉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20"/>
        <w:ind w:left="23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組</w:t>
      </w:r>
      <w:r>
        <w:rPr>
          <w:rFonts w:ascii="標楷體" w:hAnsi="標楷體" w:cs="標楷體" w:eastAsia="標楷體"/>
          <w:sz w:val="28"/>
          <w:szCs w:val="28"/>
        </w:rPr>
        <w:t>（女在前，男在後順序）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生持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跑向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趕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在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，前進 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把球趕進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放下童軍棍，二人跑至前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折返點，面向裁判向後投擲骰子，投擲結果一人是單號一人是雙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算過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兩人投擲同是單號或同是雙號，則撿回繼續投擲，最多以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次為限，即若連續三次都同是單號或同是雙號，也就算過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44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擲骰子過關，撿回放置好後，折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再由男生持棍趕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球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回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把球趕進兒童呼啦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二人一起回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到起點處，交棒下一組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永華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362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開始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、依註冊人數出賽，檢錄後仍不足人數者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棄權論，不得出賽，不計名次</w:t>
      </w:r>
    </w:p>
    <w:p>
      <w:pPr>
        <w:pStyle w:val="Normal"/>
        <w:snapToGrid w:val="false"/>
        <w:spacing w:lineRule="exact" w:line="58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u w:val="single"/>
          <w:shd w:fill="D8D8D8" w:val="clear"/>
        </w:rPr>
        <w:t>106</w:t>
      </w: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  <w:shd w:fill="D8D8D8" w:val="clear"/>
        </w:rPr>
        <w:t>年全市聯合運動大會趣味競賽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報名表</w:t>
      </w:r>
    </w:p>
    <w:p>
      <w:pPr>
        <w:pStyle w:val="Normal"/>
        <w:snapToGrid w:val="false"/>
        <w:ind w:firstLine="24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ascii="標楷體" w:hAnsi="標楷體" w:cs="標楷體" w:eastAsia="標楷體"/>
        </w:rPr>
        <w:t>填表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註冊人數前請詳閱競賽規程相關規定。</w:t>
      </w:r>
    </w:p>
    <w:p>
      <w:pPr>
        <w:pStyle w:val="Normal"/>
        <w:snapToGrid w:val="false"/>
        <w:ind w:left="7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正表須提交大會註冊，各單位請自行影印留存。</w:t>
      </w:r>
    </w:p>
    <w:p>
      <w:pPr>
        <w:pStyle w:val="Normal"/>
        <w:snapToGrid w:val="false"/>
        <w:ind w:left="7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正確填寫姓名及身分證字號等資料。報名表不敷使用，請自行影印。</w:t>
      </w:r>
    </w:p>
    <w:p>
      <w:pPr>
        <w:pStyle w:val="Normal"/>
        <w:tabs>
          <w:tab w:val="clear" w:pos="480"/>
          <w:tab w:val="left" w:pos="1776" w:leader="none"/>
        </w:tabs>
        <w:snapToGrid w:val="false"/>
        <w:spacing w:before="360" w:after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組隊單位﹕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組別：□公務機關男女混合組   □教師男女混合組 </w:t>
      </w:r>
    </w:p>
    <w:p>
      <w:pPr>
        <w:pStyle w:val="Normal"/>
        <w:snapToGrid w:val="false"/>
        <w:spacing w:lineRule="exact" w:line="50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ascii="標楷體" w:hAnsi="標楷體" w:cs="標楷體" w:eastAsia="標楷體"/>
          <w:sz w:val="32"/>
          <w:szCs w:val="32"/>
        </w:rPr>
        <w:t xml:space="preserve">□步步高升      □同心協力      □飛鏢擲準    </w:t>
      </w:r>
    </w:p>
    <w:p>
      <w:pPr>
        <w:pStyle w:val="Normal"/>
        <w:snapToGrid w:val="false"/>
        <w:spacing w:lineRule="exact" w:line="500"/>
        <w:ind w:left="152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時來運轉      □公教接力大賽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/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79"/>
        <w:gridCol w:w="567"/>
        <w:gridCol w:w="2268"/>
        <w:gridCol w:w="2268"/>
        <w:gridCol w:w="1417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聯絡人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聯絡地址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5:00Z</dcterms:created>
  <dc:creator>jen</dc:creator>
  <dc:description/>
  <dc:language>en-US</dc:language>
  <cp:lastModifiedBy>user</cp:lastModifiedBy>
  <cp:lastPrinted>2013-03-17T20:34:00Z</cp:lastPrinted>
  <dcterms:modified xsi:type="dcterms:W3CDTF">2017-08-15T01:55:00Z</dcterms:modified>
  <cp:revision>2</cp:revision>
  <dc:subject/>
  <dc:title>台南縣 95 年度全縣聯合運動會競賽總則 </dc:title>
</cp:coreProperties>
</file>