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</w:rPr>
        <w:t>『大手拉小手農場走一走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童話創作』兒童寫生比賽簡章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宗旨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6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兒童戶外寫生創作比賽，讓兒童走向戶外、親近自然，更能藉以增加親子互動，經由美術表現活動，開發個人特質淺能、豐富身、心、靈的生活。且提升本市兒童美術教育水準，培養國家未來的藝術人才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南市政府教育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993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南市新化獅子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南市新化區口碑國小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化美術協會、台南市新化區公所、台南市警察局 新化分局、台南市政府觀光旅遊局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276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日期 </w:t>
      </w:r>
      <w:r>
        <w:rPr>
          <w:rFonts w:eastAsia="標楷體" w:cs="標楷體" w:ascii="標楷體" w:hAnsi="標楷體"/>
          <w:sz w:val="28"/>
          <w:szCs w:val="28"/>
        </w:rPr>
        <w:t>: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8:00~11:30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化大坑休閒農場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幼稚園組、國小低年級組、國小中年級組、國小高年級組、共四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 xml:space="preserve">200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比賽方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採現場寫生方式，以新化大坑休閒農場區內景點為繪畫主題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到及收件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化大坑休閒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化區大坑里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錄取名額及獎勵辦法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組錄取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獎金 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獎金 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: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獎金 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數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賽學生獲前三名及佳作作品之指導老師，發予獎狀鼓勵。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報名方式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採團體或個人報名，報名期限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止。口碑國小收報名表件，請填妥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，資料須清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傳真或郵寄方式報名。地址：台南市新化區知義里口埤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號，傳真電話：</w:t>
      </w:r>
      <w:r>
        <w:rPr>
          <w:rFonts w:eastAsia="標楷體" w:cs="標楷體" w:ascii="標楷體" w:hAnsi="標楷體"/>
          <w:sz w:val="28"/>
          <w:szCs w:val="28"/>
        </w:rPr>
        <w:t>5904570</w:t>
      </w:r>
      <w:r>
        <w:rPr>
          <w:rFonts w:ascii="標楷體" w:hAnsi="標楷體" w:cs="標楷體" w:eastAsia="標楷體"/>
          <w:sz w:val="28"/>
          <w:szCs w:val="28"/>
        </w:rPr>
        <w:t>。報名後請來電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電話</w:t>
      </w:r>
      <w:r>
        <w:rPr>
          <w:rFonts w:eastAsia="標楷體" w:cs="標楷體" w:ascii="標楷體" w:hAnsi="標楷體"/>
          <w:sz w:val="28"/>
          <w:szCs w:val="28"/>
        </w:rPr>
        <w:t>:06-590144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12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選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新化美術協會評審團單評審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半公佈獲獎名單。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頒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於新化大坑休閒農場頒獎。當天先頒獎金，獎狀套印送教育局加蓋局長印後，統一郵寄至各得獎人聯絡地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比賽者，由本會提供畫紙，其他用具請自備。</w:t>
      </w:r>
    </w:p>
    <w:p>
      <w:pPr>
        <w:pStyle w:val="Style17"/>
        <w:snapToGrid w:val="false"/>
        <w:spacing w:lineRule="atLeast" w:line="480"/>
        <w:ind w:left="848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活動當天，參加寫生比賽者與家人可免費入場。</w:t>
      </w:r>
    </w:p>
    <w:p>
      <w:pPr>
        <w:pStyle w:val="Normal"/>
        <w:snapToGrid w:val="false"/>
        <w:spacing w:lineRule="atLeast" w:line="480"/>
        <w:ind w:left="990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所有參賽得獎作品歸本會所有，主辦單位對作品擁有展覽、攝影、出版宣傳之權利。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獎作品擇期於楊達文學館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二樓大目降館展出。</w:t>
      </w:r>
    </w:p>
    <w:p>
      <w:pPr>
        <w:pStyle w:val="Style17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4 </w:t>
      </w:r>
      <w:r>
        <w:rPr>
          <w:rFonts w:ascii="標楷體" w:hAnsi="標楷體" w:cs="標楷體" w:eastAsia="標楷體"/>
          <w:sz w:val="28"/>
          <w:szCs w:val="28"/>
        </w:rPr>
        <w:t>『大手拉小手，農場走一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童話創作』兒童寫生比賽報名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4 </w:t>
      </w:r>
      <w:r>
        <w:rPr>
          <w:rFonts w:ascii="標楷體" w:hAnsi="標楷體" w:cs="標楷體" w:eastAsia="標楷體"/>
          <w:sz w:val="28"/>
          <w:szCs w:val="28"/>
        </w:rPr>
        <w:t>『大手拉小手，農場走一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童話創作』兒童寫生比賽報名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手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napToGrid w:val="false"/>
        <w:spacing w:lineRule="atLeast" w:line="480"/>
        <w:rPr/>
      </w:pPr>
      <w:r>
        <w:rPr/>
        <w:t>學生資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8"/>
        <w:gridCol w:w="1421"/>
        <w:gridCol w:w="1485"/>
        <w:gridCol w:w="1526"/>
        <w:gridCol w:w="1782"/>
      </w:tblGrid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3:00Z</dcterms:created>
  <dc:creator>image1</dc:creator>
  <dc:description/>
  <dc:language>en-US</dc:language>
  <cp:lastModifiedBy>user</cp:lastModifiedBy>
  <dcterms:modified xsi:type="dcterms:W3CDTF">2014-10-27T03:23:00Z</dcterms:modified>
  <cp:revision>2</cp:revision>
  <dc:subject/>
  <dc:title/>
</cp:coreProperties>
</file>