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體育班報名表    准考證號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440"/>
        <w:gridCol w:w="975"/>
        <w:gridCol w:w="105"/>
        <w:gridCol w:w="462"/>
        <w:gridCol w:w="708"/>
        <w:gridCol w:w="90"/>
        <w:gridCol w:w="194"/>
        <w:gridCol w:w="526"/>
        <w:gridCol w:w="540"/>
        <w:gridCol w:w="720"/>
        <w:gridCol w:w="2325"/>
        <w:gridCol w:w="2409"/>
      </w:tblGrid>
      <w:tr>
        <w:trPr>
          <w:trHeight w:val="72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學務處體育組戳章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民國   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字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 球   □田 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 球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遺傳性疾病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病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臺南市      區     里   鄰        路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段     巷   弄     號   樓之</w:t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表現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准考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259080</wp:posOffset>
                </wp:positionV>
                <wp:extent cx="3557905" cy="589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89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76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 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356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審教師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體能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公尺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立定跳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仰卧起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足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田徑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羽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64.45pt;mso-wrap-distance-left:9.05pt;mso-wrap-distance-right:9.05pt;mso-wrap-distance-top:0pt;mso-wrap-distance-bottom:0pt;margin-top:20.4pt;mso-position-vertical-relative:text;margin-left:35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765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 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審教師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立定跳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仰卧起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足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田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羽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 自 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2.15pt;mso-wrap-distance-left:9pt;mso-wrap-distance-right:0pt;mso-wrap-distance-top:0pt;mso-wrap-distance-bottom:0pt;margin-top:22.75pt;mso-position-vertical-relative:text;margin-left:112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 自 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1430</wp:posOffset>
                </wp:positionV>
                <wp:extent cx="3525520" cy="5349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140"/>
                              <w:gridCol w:w="303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55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 到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 校 操 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備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球（足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（田徑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421.25pt;mso-wrap-distance-left:9pt;mso-wrap-distance-right:9pt;mso-wrap-distance-top:0pt;mso-wrap-distance-bottom:0pt;margin-top:0.9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140"/>
                        <w:gridCol w:w="303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555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點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 到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辦公室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 校 操 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天備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足球（足球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（田徑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羽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284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6:00Z</dcterms:created>
  <dc:creator>~*_*~</dc:creator>
  <dc:description/>
  <cp:keywords/>
  <dc:language>en-US</dc:language>
  <cp:lastModifiedBy>user</cp:lastModifiedBy>
  <cp:lastPrinted>2014-06-06T11:12:00Z</cp:lastPrinted>
  <dcterms:modified xsi:type="dcterms:W3CDTF">2016-04-02T10:02:00Z</dcterms:modified>
  <cp:revision>10</cp:revision>
  <dc:subject/>
  <dc:title>台南市崇明國中國樂教學實驗班九十學年度甄別報名表</dc:title>
</cp:coreProperties>
</file>