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 暑假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08"/>
        <w:gridCol w:w="6678"/>
        <w:gridCol w:w="1630"/>
      </w:tblGrid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3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0-04-27T06:46:00Z</dcterms:modified>
  <cp:revision>3</cp:revision>
  <dc:subject/>
  <dc:title>高雄市國民小學辦理「學童課後社團活動」實施要點</dc:title>
</cp:coreProperties>
</file>