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五年級班際投籃比賽時間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1842"/>
        <w:gridCol w:w="2137"/>
        <w:gridCol w:w="167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場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比賽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甲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丙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00~8: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10~8: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場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:20~8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場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註</w:t>
      </w:r>
      <w:r>
        <w:rPr>
          <w:b/>
          <w:color w:val="FF0000"/>
          <w:sz w:val="36"/>
          <w:szCs w:val="36"/>
        </w:rPr>
        <w:t>:</w:t>
      </w:r>
      <w:r>
        <w:rPr>
          <w:b/>
          <w:color w:val="FF0000"/>
          <w:sz w:val="36"/>
          <w:szCs w:val="36"/>
        </w:rPr>
        <w:t>比賽前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分鐘請各班到後中庭檢錄，過兩分鐘未到者，取消比賽資格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213360</wp:posOffset>
                </wp:positionV>
                <wp:extent cx="2276475" cy="704850"/>
                <wp:effectExtent l="6985" t="6985" r="6985" b="6350"/>
                <wp:wrapNone/>
                <wp:docPr id="1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04880"/>
                          <a:chOff x="0" y="0"/>
                          <a:chExt cx="2276640" cy="704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766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475" h="704850">
                                <a:moveTo>
                                  <a:pt x="352425" y="0"/>
                                </a:moveTo>
                                <a:lnTo>
                                  <a:pt x="1924050" y="0"/>
                                </a:lnTo>
                                <a:lnTo>
                                  <a:pt x="2276475" y="352425"/>
                                </a:lnTo>
                                <a:lnTo>
                                  <a:pt x="2276475" y="704850"/>
                                </a:lnTo>
                                <a:lnTo>
                                  <a:pt x="2276475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704850"/>
                                </a:lnTo>
                                <a:lnTo>
                                  <a:pt x="0" y="352425"/>
                                </a:lnTo>
                                <a:lnTo>
                                  <a:pt x="352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66600"/>
                            <a:ext cx="1400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中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09.9pt;margin-top:16.75pt;width:179.25pt;height:55.5pt" coordorigin="4198,335" coordsize="3585,1110">
                <v:shape id="shape_0" ID="剪去同側角落矩形 28" coordsize="2276475,704850" path="m352425,0l1924050,0l2276475,352425l2276475,704850l2276475,704850l0,704850l0,704850l0,352425l352425,0xe" fillcolor="#ff9966" stroked="t" o:allowincell="f" style="position:absolute;left:4199;top:336;width:3584;height:1109;mso-wrap-style:none;v-text-anchor:middle;rotation:180">
                  <v:fill o:detectmouseclick="t" type="solid" color2="#006699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441;width:22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中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24560</wp:posOffset>
                </wp:positionH>
                <wp:positionV relativeFrom="margin">
                  <wp:posOffset>7011035</wp:posOffset>
                </wp:positionV>
                <wp:extent cx="3481705" cy="81534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815400"/>
                          <a:chOff x="0" y="0"/>
                          <a:chExt cx="348156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1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8pt;margin-top:552.05pt;width:274.15pt;height:64.2pt" coordorigin="-1456,11041" coordsize="5483,1284">
                <v:shape id="shape_0" fillcolor="#fff2cc" stroked="t" o:allowincell="f" style="position:absolute;left:-1456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1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5</w:t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415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2244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7</w:t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684780</wp:posOffset>
                </wp:positionH>
                <wp:positionV relativeFrom="margin">
                  <wp:posOffset>7011035</wp:posOffset>
                </wp:positionV>
                <wp:extent cx="3482340" cy="81534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815400"/>
                          <a:chOff x="0" y="0"/>
                          <a:chExt cx="348228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552.05pt;width:274.2pt;height:64.2pt" coordorigin="4228,11041" coordsize="5484,1284">
                <v:shape id="shape_0" fillcolor="#fff2cc" stroked="t" o:allowincell="f" style="position:absolute;left:4228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6100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7929;top:11041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406400</wp:posOffset>
            </wp:positionV>
            <wp:extent cx="2530475" cy="4497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5158105</wp:posOffset>
                </wp:positionV>
                <wp:extent cx="1270" cy="282384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2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5pt;margin-top:-115.45pt;width:0.1pt;height:222.2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6176645</wp:posOffset>
                </wp:positionV>
                <wp:extent cx="351155" cy="35115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175.65pt;margin-top:486.3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6598285</wp:posOffset>
                </wp:positionV>
                <wp:extent cx="351155" cy="35115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209.1pt;margin-top:519.5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6598285</wp:posOffset>
                </wp:positionV>
                <wp:extent cx="351155" cy="35115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175.65pt;margin-top:519.5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5570</wp:posOffset>
                </wp:positionH>
                <wp:positionV relativeFrom="paragraph">
                  <wp:posOffset>6169025</wp:posOffset>
                </wp:positionV>
                <wp:extent cx="351155" cy="35115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eaadb" stroked="t" o:allowincell="f" style="position:absolute;margin-left:209.1pt;margin-top:485.75pt;width:27.6pt;height:27.6pt;mso-wrap-style:none;v-text-anchor:middle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924560</wp:posOffset>
                </wp:positionH>
                <wp:positionV relativeFrom="margin">
                  <wp:posOffset>5313680</wp:posOffset>
                </wp:positionV>
                <wp:extent cx="3481705" cy="81534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815400"/>
                          <a:chOff x="0" y="0"/>
                          <a:chExt cx="348156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8pt;margin-top:418.4pt;width:274.15pt;height:64.2pt" coordorigin="-1456,8368" coordsize="5483,1284">
                <v:shape id="shape_0" fillcolor="#fff2cc" stroked="t" o:allowincell="f" style="position:absolute;left:-1456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415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2244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684780</wp:posOffset>
                </wp:positionH>
                <wp:positionV relativeFrom="margin">
                  <wp:posOffset>5313680</wp:posOffset>
                </wp:positionV>
                <wp:extent cx="3482340" cy="81534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815400"/>
                          <a:chOff x="0" y="0"/>
                          <a:chExt cx="348228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63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7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e2efd9"/>
                          </a:solidFill>
                          <a:ln w="6336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2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8-03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0"/>
                            <a:ext cx="1132200" cy="8154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63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/19-01-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pt;margin-top:418.4pt;width:274.2pt;height:64.2pt" coordorigin="4228,8368" coordsize="5484,1284">
                <v:shape id="shape_0" fillcolor="#fff2cc" stroked="t" o:allowincell="f" style="position:absolute;left:4228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7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#ffc000" weight="63360" joinstyle="miter" endcap="flat"/>
                  <w10:wrap type="none"/>
                </v:shape>
                <v:shape id="shape_0" fillcolor="#e2efd9" stroked="t" o:allowincell="f" style="position:absolute;left:6100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2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8-03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12</w:t>
                        </w:r>
                      </w:p>
                    </w:txbxContent>
                  </v:textbox>
                  <v:fill o:detectmouseclick="t" type="solid" color2="#1d1026"/>
                  <v:stroke color="#70ad47" weight="63360" joinstyle="miter" endcap="flat"/>
                  <w10:wrap type="none"/>
                </v:shape>
                <v:shape id="shape_0" fillcolor="#fbe4d5" stroked="t" o:allowincell="f" style="position:absolute;left:7929;top:8368;width:1782;height:1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/19-01-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02</w:t>
                        </w:r>
                      </w:p>
                    </w:txbxContent>
                  </v:textbox>
                  <v:fill o:detectmouseclick="t" type="solid" color2="#041b2a"/>
                  <v:stroke color="#ed7d31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8840</wp:posOffset>
                </wp:positionH>
                <wp:positionV relativeFrom="paragraph">
                  <wp:posOffset>6569710</wp:posOffset>
                </wp:positionV>
                <wp:extent cx="692912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9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2pt;margin-top:106.8pt;width:545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5075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1825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0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5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05325</wp:posOffset>
            </wp:positionH>
            <wp:positionV relativeFrom="paragraph">
              <wp:posOffset>692150</wp:posOffset>
            </wp:positionV>
            <wp:extent cx="657225" cy="657225"/>
            <wp:effectExtent l="0" t="0" r="0" b="0"/>
            <wp:wrapNone/>
            <wp:docPr id="16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4061460</wp:posOffset>
                </wp:positionV>
                <wp:extent cx="23876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06.8pt;width:18.75pt;height:0.05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5390</wp:posOffset>
                </wp:positionH>
                <wp:positionV relativeFrom="paragraph">
                  <wp:posOffset>4080510</wp:posOffset>
                </wp:positionV>
                <wp:extent cx="238760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06.8pt;width:18.75pt;height:0.05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3613785</wp:posOffset>
                </wp:positionV>
                <wp:extent cx="23876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06.8pt;width:18.75pt;height:0.05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4505</wp:posOffset>
                </wp:positionH>
                <wp:positionV relativeFrom="paragraph">
                  <wp:posOffset>3613785</wp:posOffset>
                </wp:positionV>
                <wp:extent cx="238760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99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06.8pt;width:18.75pt;height:0.05pt" type="_x0000_t32">
                <v:stroke color="#ff9966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6099810</wp:posOffset>
                </wp:positionV>
                <wp:extent cx="357505" cy="3695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480.3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6518910</wp:posOffset>
                </wp:positionV>
                <wp:extent cx="357505" cy="3695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513.3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6509385</wp:posOffset>
                </wp:positionV>
                <wp:extent cx="357505" cy="3695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512.5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639695</wp:posOffset>
                </wp:positionH>
                <wp:positionV relativeFrom="paragraph">
                  <wp:posOffset>6099810</wp:posOffset>
                </wp:positionV>
                <wp:extent cx="357505" cy="3695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1pt;mso-wrap-distance-left:9.05pt;mso-wrap-distance-right:9.05pt;mso-wrap-distance-top:3.6pt;mso-wrap-distance-bottom:3.6pt;margin-top:480.3pt;mso-position-vertical-relative:text;margin-left:2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062480</wp:posOffset>
                </wp:positionH>
                <wp:positionV relativeFrom="paragraph">
                  <wp:posOffset>9577705</wp:posOffset>
                </wp:positionV>
                <wp:extent cx="2369820" cy="2628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5125075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0.7pt;mso-wrap-distance-left:9.05pt;mso-wrap-distance-right:9.05pt;mso-wrap-distance-top:3.6pt;mso-wrap-distance-bottom:3.6pt;margin-top:754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5125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062480</wp:posOffset>
                </wp:positionH>
                <wp:positionV relativeFrom="paragraph">
                  <wp:posOffset>9577705</wp:posOffset>
                </wp:positionV>
                <wp:extent cx="2369820" cy="262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5125075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0.7pt;mso-wrap-distance-left:9.05pt;mso-wrap-distance-right:9.05pt;mso-wrap-distance-top:3.6pt;mso-wrap-distance-bottom:3.6pt;margin-top:754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5125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062480</wp:posOffset>
                </wp:positionH>
                <wp:positionV relativeFrom="paragraph">
                  <wp:posOffset>9577705</wp:posOffset>
                </wp:positionV>
                <wp:extent cx="2369820" cy="262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5125075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0.7pt;mso-wrap-distance-left:9.05pt;mso-wrap-distance-right:9.05pt;mso-wrap-distance-top:3.6pt;mso-wrap-distance-bottom:3.6pt;margin-top:754.1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551250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555240</wp:posOffset>
                </wp:positionH>
                <wp:positionV relativeFrom="paragraph">
                  <wp:posOffset>432435</wp:posOffset>
                </wp:positionV>
                <wp:extent cx="588010" cy="4914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4.0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231515</wp:posOffset>
                </wp:positionH>
                <wp:positionV relativeFrom="paragraph">
                  <wp:posOffset>429895</wp:posOffset>
                </wp:positionV>
                <wp:extent cx="588010" cy="49149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3.8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888740</wp:posOffset>
                </wp:positionH>
                <wp:positionV relativeFrom="paragraph">
                  <wp:posOffset>429895</wp:posOffset>
                </wp:positionV>
                <wp:extent cx="588010" cy="4914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3.85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565015</wp:posOffset>
                </wp:positionH>
                <wp:positionV relativeFrom="paragraph">
                  <wp:posOffset>429895</wp:posOffset>
                </wp:positionV>
                <wp:extent cx="588010" cy="4914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8.7pt;mso-wrap-distance-left:9.05pt;mso-wrap-distance-right:9.05pt;mso-wrap-distance-top:3.6pt;mso-wrap-distance-bottom:3.6pt;margin-top:33.8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1146810</wp:posOffset>
                </wp:positionV>
                <wp:extent cx="1195705" cy="40386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1.8pt;mso-wrap-distance-left:9.05pt;mso-wrap-distance-right:9.05pt;mso-wrap-distance-top:3.6pt;mso-wrap-distance-bottom:3.6pt;margin-top:90.3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297555</wp:posOffset>
                </wp:positionH>
                <wp:positionV relativeFrom="paragraph">
                  <wp:posOffset>1146810</wp:posOffset>
                </wp:positionV>
                <wp:extent cx="1195705" cy="40386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1.8pt;mso-wrap-distance-left:9.05pt;mso-wrap-distance-right:9.05pt;mso-wrap-distance-top:3.6pt;mso-wrap-distance-bottom:3.6pt;margin-top:90.3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935730</wp:posOffset>
                </wp:positionH>
                <wp:positionV relativeFrom="paragraph">
                  <wp:posOffset>1146810</wp:posOffset>
                </wp:positionV>
                <wp:extent cx="1195705" cy="40386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1.8pt;mso-wrap-distance-left:9.05pt;mso-wrap-distance-right:9.05pt;mso-wrap-distance-top:3.6pt;mso-wrap-distance-bottom:3.6pt;margin-top:90.3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621530</wp:posOffset>
                </wp:positionH>
                <wp:positionV relativeFrom="paragraph">
                  <wp:posOffset>1146810</wp:posOffset>
                </wp:positionV>
                <wp:extent cx="728980" cy="40386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1.8pt;mso-wrap-distance-left:9.05pt;mso-wrap-distance-right:9.05pt;mso-wrap-distance-top:3.6pt;mso-wrap-distance-bottom:3.6pt;margin-top:90.3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170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0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7875</wp:posOffset>
                </wp:positionH>
                <wp:positionV relativeFrom="paragraph">
                  <wp:posOffset>1618615</wp:posOffset>
                </wp:positionV>
                <wp:extent cx="520700" cy="253301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學生按照投籃順序排成一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99.45pt;mso-wrap-distance-left:9.05pt;mso-wrap-distance-right:9.05pt;mso-wrap-distance-top:0pt;mso-wrap-distance-bottom:0pt;margin-top:127.45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學生按照投籃順序排成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2:00Z</dcterms:created>
  <dc:creator>USER</dc:creator>
  <dc:description/>
  <cp:keywords/>
  <dc:language>en-US</dc:language>
  <cp:lastModifiedBy>USER</cp:lastModifiedBy>
  <cp:lastPrinted>2020-02-25T11:49:00Z</cp:lastPrinted>
  <dcterms:modified xsi:type="dcterms:W3CDTF">2020-03-09T06:24:00Z</dcterms:modified>
  <cp:revision>47</cp:revision>
  <dc:subject/>
  <dc:title/>
</cp:coreProperties>
</file>