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班別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班別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班別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ind w:right="-766" w:hanging="0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開始上課，共十四次課程。</w:t>
            </w:r>
            <w:r>
              <w:rPr>
                <w:rFonts w:ascii="標楷體" w:hAnsi="標楷體" w:cs="標楷體" w:eastAsia="標楷體"/>
                <w:color w:val="202020"/>
              </w:rPr>
              <w:t xml:space="preserve">  </w:t>
            </w:r>
          </w:p>
          <w:p>
            <w:pPr>
              <w:pStyle w:val="Web"/>
              <w:spacing w:lineRule="exact" w:line="520" w:before="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 第二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4678"/>
        <w:gridCol w:w="2126"/>
        <w:gridCol w:w="1701"/>
      </w:tblGrid>
      <w:tr>
        <w:trPr>
          <w:trHeight w:val="3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東區崇明國小課後社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部定、校訂課程時段教學計畫審查表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項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標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處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審查意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法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各項規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▇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各項規範之相關內容。</w:t>
            </w:r>
          </w:p>
        </w:tc>
      </w:tr>
      <w:tr>
        <w:trPr>
          <w:trHeight w:val="11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對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學習階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適合之學習階段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綱要及指標／素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良好的生活習慣，促進身心 健全發展，並認識個人特質，發展生命潛能。</w:t>
            </w:r>
          </w:p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探索問題的思考能力，並透過體驗與實踐處理日常生活問題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擬定計畫與實作的能力，並以創新思考方式，因應日常生活情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「聽、說、讀、寫、作」的 基本語文素養，並具有生活所需的基礎數理、肢體及藝術等符號知能，能以同理心應用在生活與人際溝通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科技與資訊應用的基本素養，並理解各類媒體內容的意義與影響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藝術創作與欣賞的基本素養，促進多元感官的發展，培養生活環境中的美感體驗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個人生活道德的知識與是 非 判斷的能力，理解並遵守社會道德規範，培養公民意識，關懷生態環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他人感受，樂於與人互動，並與團隊成員合作之素養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與關心本土與國際事務的素養，並認識與包容文化的多元性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對應之主題軸、主要概念、指標／素養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領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領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文   □英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文 □新住民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     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／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／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 □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科技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課程領域</w:t>
            </w:r>
          </w:p>
        </w:tc>
      </w:tr>
      <w:tr>
        <w:trPr>
          <w:trHeight w:val="27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議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議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　□環境  □海洋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  □生命　□法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　□資訊  □能源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  □防災  □家庭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      □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      □戶外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  □原住民族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議題</w:t>
            </w:r>
          </w:p>
        </w:tc>
      </w:tr>
      <w:tr>
        <w:trPr>
          <w:trHeight w:val="22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期成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習得學習目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符合之學習目標</w:t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審查小組填寫）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再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，將修正資料再次函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修正後通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通過。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簽章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3-12-21T06:16:00Z</dcterms:modified>
  <cp:revision>36</cp:revision>
  <dc:subject/>
  <dc:title>高雄市國民小學辦理「學童課後社團活動」實施要點</dc:title>
</cp:coreProperties>
</file>