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3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。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課時間：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或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1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開始上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學年度 寒假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19-12-02T02:31:00Z</dcterms:modified>
  <cp:revision>16</cp:revision>
  <dc:subject/>
  <dc:title>高雄市國民小學辦理「學童課後社團活動」實施要點</dc:title>
</cp:coreProperties>
</file>