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一至周五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三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1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開始上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學年度 第一學期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Teacher</cp:lastModifiedBy>
  <cp:lastPrinted>2017-07-13T07:59:00Z</cp:lastPrinted>
  <dcterms:modified xsi:type="dcterms:W3CDTF">2021-08-04T02:11:00Z</dcterms:modified>
  <cp:revision>15</cp:revision>
  <dc:subject/>
  <dc:title>高雄市國民小學辦理「學童課後社團活動」實施要點</dc:title>
</cp:coreProperties>
</file>