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四）</w:t>
      </w: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遴聘辦法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資條件（具有下列資格條件之一）：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一）高級中等以下學校及幼稚園合格教師，或曾任國小兼任代理、代課老師且具該科專長者。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二）公私立大專校院以上畢業，並修畢師資培育規定之教育專業課程，且具該科專長者。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具特殊才藝</w:t>
      </w:r>
      <w:r>
        <w:rPr>
          <w:rFonts w:ascii="標楷體" w:hAnsi="標楷體" w:cs="標楷體" w:eastAsia="標楷體"/>
          <w:color w:val="000000"/>
          <w:szCs w:val="28"/>
        </w:rPr>
        <w:t>且持有團體或競賽成績證明文件或其他相關證明者。</w:t>
      </w:r>
    </w:p>
    <w:p>
      <w:pPr>
        <w:pStyle w:val="Normal"/>
        <w:ind w:left="1920" w:hanging="1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</w:rPr>
        <w:t>二、申請程序：填寫學校課後社團</w:t>
      </w:r>
      <w:r>
        <w:rPr>
          <w:rFonts w:ascii="標楷體" w:hAnsi="標楷體" w:cs="標楷體" w:eastAsia="標楷體"/>
          <w:color w:val="000000"/>
          <w:szCs w:val="28"/>
        </w:rPr>
        <w:t>授課教師申請表，並檢附相關文件，逕</w:t>
      </w:r>
      <w:r>
        <w:rPr>
          <w:rFonts w:ascii="標楷體" w:hAnsi="標楷體" w:eastAsia="標楷體"/>
          <w:color w:val="000000"/>
        </w:rPr>
        <w:t>送學校課後社團推行委員會審查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經</w:t>
      </w:r>
      <w:r>
        <w:rPr>
          <w:rFonts w:ascii="標楷體" w:hAnsi="標楷體" w:eastAsia="標楷體"/>
          <w:color w:val="000000"/>
        </w:rPr>
        <w:t>學校課後社團推行委員會</w:t>
      </w:r>
      <w:r>
        <w:rPr>
          <w:rFonts w:ascii="標楷體" w:hAnsi="標楷體" w:cs="標楷體" w:eastAsia="標楷體"/>
          <w:color w:val="000000"/>
          <w:szCs w:val="28"/>
        </w:rPr>
        <w:t>審核通過者，得遴聘為授課教師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126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家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授課班別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</w:tr>
      <w:tr>
        <w:trPr>
          <w:trHeight w:val="8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6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周一至周五，上課時間：下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周三，上課時間：下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1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開始上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師資條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高級中等以下學校及幼稚園合格教師，或曾任國小兼任代理、代課老師且具該科專長者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公私立大專校院以上畢業，並修畢師資培育規定之教育專業課程，且具該科專長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特殊才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持有團體或競賽成績證明文件或其他相關證明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勾選上列條件之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檢附身分證影本、師資證明文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附銀行本人帳戶影本（中國信託商業銀行免手續費，其他銀行每次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元手續費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學年度 第二學期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、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9:00Z</dcterms:created>
  <dc:creator>TIGER-XP</dc:creator>
  <dc:description/>
  <cp:keywords/>
  <dc:language>en-US</dc:language>
  <cp:lastModifiedBy>USER</cp:lastModifiedBy>
  <cp:lastPrinted>2017-07-13T07:59:00Z</cp:lastPrinted>
  <dcterms:modified xsi:type="dcterms:W3CDTF">2021-01-04T01:47:00Z</dcterms:modified>
  <cp:revision>14</cp:revision>
  <dc:subject/>
  <dc:title>高雄市國民小學辦理「學童課後社團活動」實施要點</dc:title>
</cp:coreProperties>
</file>