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高雄市政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bookmarkStart w:id="0" w:name="_Hlk47513647"/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We are family</w:t>
      </w:r>
      <w:r>
        <w:rPr>
          <w:rFonts w:ascii="標楷體" w:hAnsi="標楷體" w:cs="標楷體" w:eastAsia="標楷體"/>
          <w:b/>
          <w:bCs/>
          <w:sz w:val="32"/>
          <w:szCs w:val="32"/>
        </w:rPr>
        <w:t>．當我們『廉』在一起」徵文比賽</w:t>
      </w:r>
      <w:bookmarkEnd w:id="0"/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壹、目的</w:t>
      </w:r>
    </w:p>
    <w:p>
      <w:pPr>
        <w:pStyle w:val="Normal"/>
        <w:spacing w:lineRule="exact" w:line="54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鼓勵民眾共同參與打造廉能政府及強化其廉潔意識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爰規劃辦理本次徵文比賽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由觀覽高雄市政府製作之廉潔誠信行銷短片及誠信手札進行創作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激發誠信思維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蒐集素材轉為內建知識，增進廉政相關議題之理解，並思考提昇清廉之道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期能提升社會大眾對於廉能工作之認同與支持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貳、主辦機關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高雄市政府政風處（下稱政風處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参、參加對象資格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愛好寫作之學生及社會各界人士，每人限投稿一件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肆、徵文主題</w:t>
      </w:r>
    </w:p>
    <w:p>
      <w:pPr>
        <w:pStyle w:val="Normal"/>
        <w:spacing w:lineRule="exact" w:line="54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觀覽政風處製作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We are family</w:t>
      </w:r>
      <w:r>
        <w:rPr>
          <w:rFonts w:ascii="標楷體" w:hAnsi="標楷體" w:cs="標楷體" w:eastAsia="標楷體"/>
          <w:sz w:val="28"/>
          <w:szCs w:val="28"/>
        </w:rPr>
        <w:t>．當我們『廉』在一起」廉潔宣導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影片（</w:t>
      </w:r>
      <w:hyperlink r:id="rId2">
        <w:bookmarkStart w:id="1" w:name="_Hlk47015876"/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s://m.youtube.com/watch?v=niQtGo7HGL4</w:t>
        </w:r>
      </w:hyperlink>
      <w:bookmarkEnd w:id="1"/>
      <w:r>
        <w:rPr>
          <w:rFonts w:ascii="標楷體" w:hAnsi="標楷體" w:cs="標楷體" w:eastAsia="標楷體"/>
          <w:sz w:val="28"/>
          <w:szCs w:val="28"/>
          <w:shd w:fill="FFFFFF" w:val="clear"/>
        </w:rPr>
        <w:t>）及</w:t>
      </w:r>
      <w:bookmarkStart w:id="2" w:name="_Hlk47015893"/>
      <w:r>
        <w:rPr>
          <w:rFonts w:ascii="標楷體" w:hAnsi="標楷體" w:cs="標楷體" w:eastAsia="標楷體"/>
          <w:sz w:val="28"/>
          <w:szCs w:val="28"/>
          <w:shd w:fill="FFFFFF" w:val="clear"/>
        </w:rPr>
        <w:t>誠信手札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s://disdp.kcg.gov.tw/e-book/mobile/index.html</w:t>
        </w:r>
      </w:hyperlink>
      <w:bookmarkEnd w:id="2"/>
      <w:r>
        <w:rPr>
          <w:rFonts w:ascii="標楷體" w:hAnsi="標楷體" w:cs="標楷體" w:eastAsia="標楷體"/>
          <w:sz w:val="28"/>
          <w:szCs w:val="28"/>
          <w:shd w:fill="FFFFFF" w:val="clear"/>
        </w:rPr>
        <w:t>），並就與廉潔、誠信相關之主題進行創作，或可參考主辦機關提供之主題如下：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誠信與生活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我在高雄的誠信觀察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廉潔市政．你我一起來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伍、報名資訊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報名方式</w:t>
      </w:r>
    </w:p>
    <w:p>
      <w:pPr>
        <w:pStyle w:val="Normal"/>
        <w:spacing w:lineRule="exact" w:line="540"/>
        <w:ind w:left="1104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請至政風處網站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s://disdp.kcg.gov.tw/</w:t>
        </w:r>
      </w:hyperlink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公告資訊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最新消息」項下下載並填妥「報名表」及「著作權讓與同意書」，或洽政風處預防科李小姐索取（電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7-336833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43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繳件截止時間</w:t>
      </w:r>
    </w:p>
    <w:p>
      <w:pPr>
        <w:pStyle w:val="Normal"/>
        <w:spacing w:lineRule="exact" w:line="540"/>
        <w:ind w:left="1104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自公告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止（親送作品以政風處收文章戳、郵寄作品以郵戳為憑）。</w:t>
      </w:r>
    </w:p>
    <w:p>
      <w:pPr>
        <w:pStyle w:val="Normal"/>
        <w:spacing w:lineRule="exact" w:line="54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</w:t>
      </w:r>
      <w:r>
        <w:rPr>
          <w:rFonts w:ascii="新細明體;PMingLiU" w:hAnsi="新細明體;PMingLiU" w:cs="新細明體;PMingLiU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收件方式</w:t>
      </w:r>
    </w:p>
    <w:p>
      <w:pPr>
        <w:pStyle w:val="Normal"/>
        <w:spacing w:lineRule="exact" w:line="540"/>
        <w:ind w:left="1440" w:hanging="84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參賽作品電子檔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Word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格式儲存於光碟片，檔案命名為「作者姓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作品題目」。</w:t>
      </w:r>
    </w:p>
    <w:p>
      <w:pPr>
        <w:pStyle w:val="Normal"/>
        <w:spacing w:lineRule="exact" w:line="540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親送或掛號郵寄至高雄市苓雅區四維三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樓「高雄市政府政風處」，並於信封上註明參加【高雄市政府政風處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We are family</w:t>
      </w:r>
      <w:r>
        <w:rPr>
          <w:rFonts w:ascii="標楷體" w:hAnsi="標楷體" w:cs="標楷體" w:eastAsia="標楷體"/>
          <w:sz w:val="28"/>
          <w:szCs w:val="28"/>
        </w:rPr>
        <w:t>．當我們『廉』在一起」徵文比賽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】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ind w:left="14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三）報名資料應包含「作品光碟片」</w:t>
      </w:r>
      <w:r>
        <w:rPr>
          <w:rFonts w:ascii="新細明體;PMingLiU" w:hAnsi="新細明體;PMingLiU" w:cs="新細明體;PMingLiU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報名表」及「著作權讓與同意書」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請妥善包裝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親送者以政風處收文章戳、郵寄者以郵戳為憑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逾時恕不受理</w:t>
      </w:r>
      <w:r>
        <w:rPr>
          <w:rFonts w:ascii="Microsoft JhengHei Light" w:hAnsi="Microsoft JhengHei Light" w:cs="Microsoft JhengHei Light" w:eastAsia="Microsoft JhengHei Light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陸、徵文格式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字數限制</w:t>
      </w:r>
    </w:p>
    <w:p>
      <w:pPr>
        <w:pStyle w:val="Normal"/>
        <w:spacing w:lineRule="exact" w:line="540"/>
        <w:ind w:left="1104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6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,5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字（含標點符號），字數不合規定者，將不列入評選。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書寫模式</w:t>
      </w:r>
    </w:p>
    <w:p>
      <w:pPr>
        <w:pStyle w:val="Normal"/>
        <w:spacing w:lineRule="exact" w:line="540"/>
        <w:ind w:left="1104" w:hanging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電腦繕打，使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Word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，採直式橫書，標題字體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標楷體粗體，內文字體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標楷體，邊界上下左右皆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公分，行高採單行間距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評選作業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流程</w:t>
      </w:r>
    </w:p>
    <w:p>
      <w:pPr>
        <w:pStyle w:val="Normal"/>
        <w:spacing w:lineRule="exact" w:line="540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選：由政風處組成評選工作小組，就參賽作品格式進行形式審查。</w:t>
      </w:r>
    </w:p>
    <w:p>
      <w:pPr>
        <w:pStyle w:val="Normal"/>
        <w:spacing w:lineRule="exact" w:line="540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選：由政風處外聘專業評選委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就作品依評分標準評定後，統計總分，依總分高低決定得獎作品名次。</w:t>
      </w:r>
    </w:p>
    <w:p>
      <w:pPr>
        <w:pStyle w:val="Normal"/>
        <w:spacing w:lineRule="exact" w:line="54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分標準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切合廉潔誠信主題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與結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邏輯與修辭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錯別字及標點符號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方式</w:t>
      </w:r>
    </w:p>
    <w:p>
      <w:pPr>
        <w:pStyle w:val="Normal"/>
        <w:spacing w:lineRule="exact" w:line="54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於政風處網站公告得獎名單</w:t>
      </w: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。</w:t>
      </w:r>
    </w:p>
    <w:p>
      <w:pPr>
        <w:pStyle w:val="Normal"/>
        <w:spacing w:lineRule="exact" w:line="540"/>
        <w:ind w:left="55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名額及獎金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新臺幣（下同）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及獎狀乙張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乙張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狀乙張。</w:t>
      </w:r>
    </w:p>
    <w:p>
      <w:pPr>
        <w:pStyle w:val="Normal"/>
        <w:spacing w:lineRule="exact" w:line="5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優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乙張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其他事項</w:t>
      </w:r>
    </w:p>
    <w:p>
      <w:pPr>
        <w:pStyle w:val="Normal"/>
        <w:spacing w:lineRule="exact" w:line="54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者之著作人格權歸屬原創人，著作財產權歸主辦單位所有，主辦單位擁有將作品複製或作發表、出版、展覽、印製發送等權利。</w:t>
      </w:r>
    </w:p>
    <w:p>
      <w:pPr>
        <w:pStyle w:val="Normal"/>
        <w:spacing w:lineRule="exact" w:line="54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以未曾公開發表或得獎者為限，且為參賽者個人自行創作，無任何侵害第三人權利、妨害社會風俗及公共秩序，或違反中華民國相關法令規定等情事。如發現得獎作品有違反前揭事項者，將取消得獎資格並追還獎金及獎狀；如造成主辦機關損害，參賽者應負損害賠償責任。</w:t>
      </w:r>
    </w:p>
    <w:p>
      <w:pPr>
        <w:pStyle w:val="Normal"/>
        <w:spacing w:lineRule="exact" w:line="54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品質未達水準者，得經評選委員評定從缺獎項。</w:t>
      </w:r>
    </w:p>
    <w:p>
      <w:pPr>
        <w:pStyle w:val="Normal"/>
        <w:spacing w:lineRule="exact" w:line="54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均不退件，請自行備份留存。</w:t>
      </w:r>
    </w:p>
    <w:p>
      <w:pPr>
        <w:pStyle w:val="Normal"/>
        <w:spacing w:lineRule="exact" w:line="54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者應提供相關證件影本供查驗，如拒絕提供者，視同資格不符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奉核可後實施</w:t>
      </w: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未盡事宜</w:t>
      </w: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隨時修正補充之</w:t>
      </w: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shd w:fill="FFFFFF" w:val="clear"/>
        </w:rPr>
        <w:t>高雄市政府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We are family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．當我們『廉』在一起」徵文比賽</w:t>
      </w:r>
    </w:p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報名表】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參賽編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                     （主辦單位填寫）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題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機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字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left="480" w:hanging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★</w:t>
      </w:r>
      <w:r>
        <w:rPr>
          <w:rFonts w:ascii="微軟正黑體" w:hAnsi="微軟正黑體" w:cs="微軟正黑體" w:eastAsia="微軟正黑體"/>
          <w:szCs w:val="24"/>
        </w:rPr>
        <w:t>參賽者個人資料僅供本次徵文比賽相關作業之用。</w:t>
      </w:r>
    </w:p>
    <w:p>
      <w:pPr>
        <w:pStyle w:val="Normal"/>
        <w:spacing w:lineRule="exact" w:line="500"/>
        <w:ind w:left="480" w:hanging="2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★</w:t>
      </w:r>
      <w:r>
        <w:rPr>
          <w:rFonts w:ascii="微軟正黑體" w:hAnsi="微軟正黑體" w:cs="微軟正黑體" w:eastAsia="微軟正黑體"/>
          <w:szCs w:val="24"/>
        </w:rPr>
        <w:t>報名表各欄位請務必詳實填寫，以利通知及作業處理。如填寫不全或查與事實不符，將取消參賽或得獎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shd w:fill="FFFFFF" w:val="clear"/>
        </w:rPr>
        <w:t>高雄市政府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「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We are family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．當我們『廉』在一起」徵文比賽</w:t>
      </w:r>
    </w:p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【著作權轉讓同意書】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人</w:t>
      </w:r>
      <w:r>
        <w:rPr>
          <w:rFonts w:eastAsia="微軟正黑體" w:cs="微軟正黑體" w:ascii="微軟正黑體" w:hAnsi="微軟正黑體"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sz w:val="28"/>
          <w:szCs w:val="28"/>
        </w:rPr>
        <w:t>參加高雄市政府政風處所舉辦之「</w:t>
      </w:r>
      <w:r>
        <w:rPr>
          <w:rFonts w:eastAsia="微軟正黑體" w:cs="微軟正黑體" w:ascii="微軟正黑體" w:hAnsi="微軟正黑體"/>
          <w:sz w:val="28"/>
          <w:szCs w:val="28"/>
        </w:rPr>
        <w:t>We are family</w:t>
      </w:r>
      <w:r>
        <w:rPr>
          <w:rFonts w:ascii="微軟正黑體" w:hAnsi="微軟正黑體" w:cs="微軟正黑體" w:eastAsia="微軟正黑體"/>
          <w:sz w:val="28"/>
          <w:szCs w:val="28"/>
        </w:rPr>
        <w:t>．當我們『廉』在一起」徵文比賽，保證參賽作品係出於本人之原始創作，並未公開發表或展出，絕無侵害他人著作之事宜，若有涉及智慧財產權之侵權及不法行為，本人除自負相關之法律責任外，高雄市政府政風處將取消獲獎資格，如已發給獎項時，將追回所領之獎項目並公佈之。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獲獎作品之著作財產權，自公布得獎日起，永久無償轉讓高雄市政府政風處，本人並承諾對高雄市政府政風處及其授權之人不行使著作人格權。高雄市政府政風處及其授權之人得將獲獎之作品公開播映、公開演出、公開口述、公開展示，並得將獲獎作品重製、改作。高雄市政府政風處有研究、攝影、宣傳、網頁製作、展覽、出版以及出版品販售該作品等權利。</w:t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人已詳閱並同意遵守本次參賽之各項規定</w:t>
      </w:r>
      <w:r>
        <w:rPr>
          <w:rFonts w:ascii="Microsoft JhengHei Light" w:hAnsi="Microsoft JhengHei Light" w:cs="Microsoft JhengHei Light" w:eastAsia="Microsoft JhengHei Light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立書同意人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簽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通訊地址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電    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法定代理人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簽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立書同意人未滿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歲須由法定代理人同意簽章）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民國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   月   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niQtGo7HGL4" TargetMode="External"/><Relationship Id="rId3" Type="http://schemas.openxmlformats.org/officeDocument/2006/relationships/hyperlink" Target="https://disdp.kcg.gov.tw/e-book/mobile/index.html" TargetMode="External"/><Relationship Id="rId4" Type="http://schemas.openxmlformats.org/officeDocument/2006/relationships/hyperlink" Target="https://disdp.kcg.gov.tw/Default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8:00Z</dcterms:created>
  <dc:creator>政風處 高雄市</dc:creator>
  <dc:description/>
  <dc:language>en-US</dc:language>
  <cp:lastModifiedBy>ASUS</cp:lastModifiedBy>
  <cp:lastPrinted>2020-08-05T09:39:00Z</cp:lastPrinted>
  <dcterms:modified xsi:type="dcterms:W3CDTF">2020-09-07T07:28:00Z</dcterms:modified>
  <cp:revision>2</cp:revision>
  <dc:subject/>
  <dc:title/>
</cp:coreProperties>
</file>