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-173990</wp:posOffset>
            </wp:positionV>
            <wp:extent cx="2023745" cy="1026795"/>
            <wp:effectExtent l="0" t="0" r="0" b="0"/>
            <wp:wrapTight wrapText="bothSides">
              <wp:wrapPolygon edited="0">
                <wp:start x="4438" y="0"/>
                <wp:lineTo x="3444" y="0"/>
                <wp:lineTo x="2119" y="1555"/>
                <wp:lineTo x="2119" y="2512"/>
                <wp:lineTo x="1656" y="5144"/>
                <wp:lineTo x="-66" y="9092"/>
                <wp:lineTo x="-66" y="13398"/>
                <wp:lineTo x="1059" y="15671"/>
                <wp:lineTo x="1391" y="18303"/>
                <wp:lineTo x="1391" y="18902"/>
                <wp:lineTo x="6956" y="20935"/>
                <wp:lineTo x="8878" y="21414"/>
                <wp:lineTo x="9407" y="21414"/>
                <wp:lineTo x="13383" y="20935"/>
                <wp:lineTo x="16629" y="19619"/>
                <wp:lineTo x="16497" y="18303"/>
                <wp:lineTo x="19347" y="18303"/>
                <wp:lineTo x="21135" y="17227"/>
                <wp:lineTo x="21135" y="15671"/>
                <wp:lineTo x="21600" y="13398"/>
                <wp:lineTo x="21600" y="10527"/>
                <wp:lineTo x="21400" y="4665"/>
                <wp:lineTo x="20936" y="3349"/>
                <wp:lineTo x="20407" y="2512"/>
                <wp:lineTo x="20473" y="1794"/>
                <wp:lineTo x="18485" y="0"/>
                <wp:lineTo x="17623" y="0"/>
                <wp:lineTo x="4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南市中西區忠義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幼童軍招生簡章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落實童軍養成訓練，達到品格、手工藝與技巧、健康、服務等四大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朝向修養品行，發展智慧；學習手藝，研習技能；鍛鍊體魄，保持健康；服務社會、國家，克盡公民責任等健全發展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生對象：具服務熱忱、樂觀進取、品格優良，對童軍活動有興趣之四到六年級</w:t>
      </w:r>
    </w:p>
    <w:p>
      <w:pPr>
        <w:pStyle w:val="Normal"/>
        <w:spacing w:lineRule="exact" w:line="32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學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不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生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四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報名表請交給生教組長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生流程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長同意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導師推薦。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團部審核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：經審核同意後，需購買童軍制服、童軍年度登記費及材料費，共</w:t>
      </w:r>
      <w:r>
        <w:rPr>
          <w:rFonts w:eastAsia="標楷體" w:cs="標楷體" w:ascii="標楷體" w:hAnsi="標楷體"/>
          <w:sz w:val="26"/>
          <w:szCs w:val="26"/>
        </w:rPr>
        <w:t>14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7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舊生不需購買制服，但需繳交年度登記費及材料費共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上學期童軍活動表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2127"/>
        <w:gridCol w:w="2693"/>
        <w:gridCol w:w="1559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）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新生招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交報名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>
          <w:trHeight w:val="7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團集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國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正確摺疊國旗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學國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10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團集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國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準備升旗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學國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1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團集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子軍歌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子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吼聲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學國小</w:t>
            </w:r>
          </w:p>
        </w:tc>
      </w:tr>
      <w:tr>
        <w:trPr>
          <w:trHeight w:val="7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/12/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/12/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童軍總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兩天一夜冬令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行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墾丁、台南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12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團集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禮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舉手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狼禮、</w:t>
            </w:r>
            <w:r>
              <w:rPr>
                <w:rFonts w:ascii="標楷體" w:hAnsi="標楷體" w:cs="標楷體" w:eastAsia="標楷體"/>
              </w:rPr>
              <w:t>握手禮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學國小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320" w:before="180" w:after="180"/>
        <w:jc w:val="center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</w:rPr>
        <w:t>採兩校聯團模式，上學期活動地點：進學國小；下學期活動地點：忠義國小。</w:t>
      </w:r>
    </w:p>
    <w:p>
      <w:pPr>
        <w:pStyle w:val="Normal"/>
        <w:spacing w:lineRule="exact" w:line="320"/>
        <w:rPr>
          <w:rFonts w:ascii="華康布丁體;微軟正黑體" w:hAnsi="華康布丁體;微軟正黑體" w:eastAsia="華康布丁體;微軟正黑體" w:cs="標楷體"/>
          <w:sz w:val="40"/>
          <w:szCs w:val="40"/>
        </w:rPr>
      </w:pPr>
      <w:r>
        <w:rPr>
          <w:rFonts w:eastAsia="華康布丁體;微軟正黑體" w:cs="華康布丁體;微軟正黑體" w:ascii="華康布丁體;微軟正黑體" w:hAnsi="華康布丁體;微軟正黑體"/>
          <w:sz w:val="40"/>
          <w:szCs w:val="40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~~~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報   名   表 </w:t>
      </w:r>
      <w:r>
        <w:rPr>
          <w:rFonts w:eastAsia="標楷體" w:cs="標楷體" w:ascii="標楷體" w:hAnsi="標楷體"/>
          <w:b/>
          <w:sz w:val="40"/>
          <w:szCs w:val="40"/>
        </w:rPr>
        <w:t>~~~</w:t>
      </w:r>
    </w:p>
    <w:tbl>
      <w:tblPr>
        <w:tblW w:w="90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77"/>
        <w:gridCol w:w="1348"/>
        <w:gridCol w:w="2859"/>
        <w:gridCol w:w="956"/>
        <w:gridCol w:w="770"/>
      </w:tblGrid>
      <w:tr>
        <w:trPr>
          <w:trHeight w:val="5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校童軍團，並督促孩子盡力參加童軍活動，遵守活動紀律並注意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9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具服務熱忱、樂觀進取之品格，適合參加童軍活動，請准予入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1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部審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背誦童軍諾言及以上確認，准予入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年度登記費及材料費：</w:t>
            </w:r>
          </w:p>
          <w:p>
            <w:pPr>
              <w:pStyle w:val="Normal"/>
              <w:spacing w:lineRule="exact" w:line="320"/>
              <w:ind w:left="49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生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   □新生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團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;微軟正黑體" w:hAnsi="華康布丁體;微軟正黑體" w:eastAsia="華康布丁體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布丁體;微軟正黑體" w:hAnsi="華康布丁體;微軟正黑體" w:eastAsia="華康布丁體;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6:00Z</dcterms:created>
  <dc:creator>Microsoft</dc:creator>
  <dc:description/>
  <cp:keywords/>
  <dc:language>en-US</dc:language>
  <cp:lastModifiedBy>User</cp:lastModifiedBy>
  <cp:lastPrinted>2021-09-13T09:10:00Z</cp:lastPrinted>
  <dcterms:modified xsi:type="dcterms:W3CDTF">2021-09-13T05:02:00Z</dcterms:modified>
  <cp:revision>9</cp:revision>
  <dc:subject/>
  <dc:title>台南市中西區忠義國民小學九十七年幼(女)童軍招生簡章</dc:title>
</cp:coreProperties>
</file>