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本土語言</w:t>
      </w:r>
      <w:r>
        <w:rPr/>
        <w:t>教師專長授課情形說明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1620"/>
        <w:gridCol w:w="6120"/>
        <w:gridCol w:w="234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敎授之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敎授之節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校內現職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中高級本土語言認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錦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校內現職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中高級本土語言認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土語言進用合格師資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校內師資教授本土語言課程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5-09-30T23:42:00Z</dcterms:modified>
  <cp:revision>13</cp:revision>
  <dc:subject/>
  <dc:title>公園國小英語教師專長授課情形說明</dc:title>
</cp:coreProperties>
</file>