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職教師參與本土語言認證達中高級以上資格名單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8"/>
        <w:gridCol w:w="7020"/>
        <w:gridCol w:w="198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本土語言中高級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錦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敦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愛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小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正式教師參加本土語言中高級認證達</w:t>
      </w:r>
      <w:r>
        <w:rPr>
          <w:rFonts w:eastAsia="標楷體" w:cs="標楷體" w:ascii="標楷體" w:hAnsi="標楷體"/>
          <w:sz w:val="32"/>
          <w:szCs w:val="32"/>
        </w:rPr>
        <w:t>6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4-10-07T00:27:00Z</dcterms:modified>
  <cp:revision>13</cp:revision>
  <dc:subject/>
  <dc:title>公園國小英語教師專長授課情形說明</dc:title>
</cp:coreProperties>
</file>