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安溪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第ㄧ學期台灣母語日推動小組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楊招謨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錄：李偉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列席人員：王嘉蜜、潘立超、李錦峰、邱穗真、林愛</w:t>
      </w:r>
      <w:r>
        <w:rPr>
          <w:rFonts w:ascii="標楷體" w:hAnsi="標楷體" w:cs="標楷體" w:eastAsia="標楷體"/>
        </w:rPr>
        <w:t>珍</w:t>
      </w:r>
      <w:r>
        <w:rPr>
          <w:rFonts w:ascii="標楷體" w:hAnsi="標楷體" w:cs="標楷體" w:eastAsia="標楷體"/>
        </w:rPr>
        <w:t>、江敏菁、</w:t>
      </w:r>
      <w:r>
        <w:rPr>
          <w:rFonts w:ascii="標楷體" w:hAnsi="標楷體" w:cs="標楷體" w:eastAsia="標楷體"/>
        </w:rPr>
        <w:t>許小燕</w:t>
      </w:r>
      <w:r>
        <w:rPr>
          <w:rFonts w:ascii="標楷體" w:hAnsi="標楷體" w:cs="標楷體" w:eastAsia="標楷體"/>
        </w:rPr>
        <w:t>、胡家姍、許芳綺、王淑珍、許敦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為了討論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母語日實施計畫，請各位同仁在此召開台灣母語日推動小組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告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導主任：本學年母語工作，有賴各位老師協助推行，謝謝各位老師的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組長：今天將討論母語日實施計畫的內容，請各位老師提出建議，讓我們的母語日活動更豐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續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本土語言（閩南語）課程，由於授課老師改為校內的王嘉蜜主任與李錦峰老師，原定每週二實施之台灣母語日，改回每週三，並成立母語日推動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成果發表會時各班可加入母語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家長溝通建議兼用國語、閩南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持續佈置母語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議老師儘快取得中高級閩南語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展弘老師於美勞課進行書法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結合樂齡課程，進行麻糬製作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5:00Z</dcterms:created>
  <dc:creator>c</dc:creator>
  <dc:description/>
  <cp:keywords/>
  <dc:language>en-US</dc:language>
  <cp:lastModifiedBy>user</cp:lastModifiedBy>
  <dcterms:modified xsi:type="dcterms:W3CDTF">2015-09-25T07:19:00Z</dcterms:modified>
  <cp:revision>12</cp:revision>
  <dc:subject/>
  <dc:title>茄荖國民小學母語工作短中長期計畫</dc:title>
</cp:coreProperties>
</file>