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2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世界母語日活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712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7975" cy="2135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38780" cy="2213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780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麗花校長為大家講解世界母語日的由來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袋戲老師李萍兒老師用閩南語表演布袋戲讓學生欣賞。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9520" cy="1901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0500" cy="2047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怡君主任請小朋友今天一整天儘量都要用閩南語交談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瑞寅老師教小朋友閩南語的諺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2:00Z</dcterms:created>
  <dc:creator>MC SYSTEM</dc:creator>
  <dc:description/>
  <cp:keywords/>
  <dc:language>en-US</dc:language>
  <cp:lastModifiedBy>MC SYSTEM</cp:lastModifiedBy>
  <dcterms:modified xsi:type="dcterms:W3CDTF">2014-04-21T08:28:00Z</dcterms:modified>
  <cp:revision>4</cp:revision>
  <dc:subject/>
  <dc:title>102年2月21日世界母語日</dc:title>
</cp:coreProperties>
</file>