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本土語文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1"/>
        <w:gridCol w:w="2643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吟唱第二課課文，並學會相關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閩南語正確的說出時間，並學習本課音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閩南語說出各種商店名稱，並能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閩南語吟唱傳統念謠，並懂得欣賞節日童謠。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8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2  2-2-3  4-2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1  1-2-2  1-2-6  2-2-2  2-2-3  2-2-4  4-2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2  2-2-3  2-2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1  2-2-2  2-2-3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  1-2-6  2-2-2  2-2-3  2-2-4  2-2-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2  2-2-4  2-2-8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1-2-6  2-2-3  3-2-1  3-2-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  1-2-6  2-2-1  2-2-2  2-2-3  4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4  2-2-5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2-2-8  3-2-1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  1-2-6  2-2-2  2-2-3  2-2-4  4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  1-2-2  1-2-6  2-2-2  4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3-2-1  3-2-2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2-2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  1-2-2  1-2-6  2-2-3  4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  <w:r>
              <w:rPr/>
              <w:t>～</w:t>
            </w:r>
            <w:r>
              <w:rPr/>
              <w:t>1/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本土語文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3060"/>
        <w:gridCol w:w="290"/>
        <w:gridCol w:w="970"/>
        <w:gridCol w:w="900"/>
        <w:gridCol w:w="36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健康囡仔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/2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健康囡仔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-3/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-4/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-5/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-5/1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6/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 xml:space="preserve">火金蛄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日童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2:00Z</dcterms:created>
  <dc:creator>真平企業有限公司</dc:creator>
  <dc:description/>
  <cp:keywords/>
  <dc:language>en-US</dc:language>
  <cp:lastModifiedBy>mgs</cp:lastModifiedBy>
  <dcterms:modified xsi:type="dcterms:W3CDTF">2015-07-23T07:08:00Z</dcterms:modified>
  <cp:revision>9</cp:revision>
  <dc:subject/>
  <dc:title>臺南市北區開元國民小學九十九學年度第二學期</dc:title>
</cp:coreProperties>
</file>