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057"/>
        <w:gridCol w:w="24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教師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常見昆蟲的閩南語說法，並發音正確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禮貌的重要，並學會念唱第一課課文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不同的植物，並學會吟唱第二課課文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中不同隔間，並學會吟唱第三課課文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家中不同隔間的閩南語說法，並能明白不同隔間有不同的用處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常見的家具和擺設，學會吟唱第四課課文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閩南語描述各種家具、擺設的特徵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不同的情緒，並學會吟唱第五課課文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常見情緒的閩南語說法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和第五課相關的俗語並複習所學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吟唱傳統念謠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吟唱並欣賞童謠之美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能運用閩南語進行簡單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  <w:r>
              <w:rPr>
                <w:rFonts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eastAsia="標楷體"/>
              </w:rPr>
              <w:t>能運用閩南語簡單表達感受、情緒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能養成喜歡認讀閩南語讀物的態度與習慣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察覺食物與健康的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察覺自己的生活禮儀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培養互助合作的生活態度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4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2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2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1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 xml:space="preserve"> 4-1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2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2  2-1-4  2-1-7  4-1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2"/>
            <w:r>
              <w:rPr>
                <w:rFonts w:eastAsia="標楷體" w:cs="標楷體" w:ascii="標楷體" w:hAnsi="標楷體"/>
              </w:rPr>
              <w:t>1-1-1</w:t>
            </w:r>
            <w:bookmarkEnd w:id="0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1  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1  2-1-2  2-1-4  2-1-7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1-1-2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1  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1  2-1-2  2-1-4  2-1-7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3  2-1-7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1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2-1-3  2-1-7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2-1-4  4-1-2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3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7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 2-1-3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2  2-1-4  2-1-7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歡喜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日快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2-1-2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2-1-5  2-1-6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歡喜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日快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 2-1-3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歡喜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日快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2  2-1-5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歡喜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日快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2  2-1-4  4-1-2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豆花</w:t>
            </w:r>
            <w:r>
              <w:rPr>
                <w:rFonts w:ascii="標楷體" w:hAnsi="標楷體" w:cs="標楷體" w:eastAsia="標楷體"/>
              </w:rPr>
              <w:t>捙</w:t>
            </w:r>
            <w:r>
              <w:rPr>
                <w:rFonts w:ascii="標楷體" w:hAnsi="標楷體" w:cs="標楷體" w:eastAsia="標楷體"/>
              </w:rPr>
              <w:t>倒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 2-1-4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元宵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-1-3 </w:t>
            </w:r>
            <w:r>
              <w:rPr>
                <w:rFonts w:eastAsia="標楷體"/>
              </w:rPr>
              <w:t xml:space="preserve"> 1-1-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2-1-1</w:t>
            </w:r>
            <w:r>
              <w:rPr>
                <w:rFonts w:eastAsia="標楷體"/>
              </w:rPr>
              <w:t xml:space="preserve">  2-1-7  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2464"/>
        <w:gridCol w:w="776"/>
        <w:gridCol w:w="306"/>
        <w:gridCol w:w="1494"/>
        <w:gridCol w:w="540"/>
        <w:gridCol w:w="1260"/>
        <w:gridCol w:w="1997"/>
      </w:tblGrid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教師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常見蔬菜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學會和蔬菜相關的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常見餐具的閩南語說法以及和餐具有關的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學會和餐具相關的謎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各種天文氣象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學會和天文現象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各種天氣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學會和天氣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各種交通工具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學會和交通工具相關的俗語和囡仔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吟唱並欣賞傳統念謠「搖囡仔歌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吟唱並欣賞歡喜來過節「肉粽節」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1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2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3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5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2-1-1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/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1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2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3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5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2-1-1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-3/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-4/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-5/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-5/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-6/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 搖囡仔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 肉粽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hanging="0"/>
    </w:pPr>
    <w:rPr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0:00Z</dcterms:created>
  <dc:creator>真平企業有限公司</dc:creator>
  <dc:description/>
  <cp:keywords/>
  <dc:language>en-US</dc:language>
  <cp:lastModifiedBy>user</cp:lastModifiedBy>
  <dcterms:modified xsi:type="dcterms:W3CDTF">2015-07-27T03:32:00Z</dcterms:modified>
  <cp:revision>5</cp:revision>
  <dc:subject/>
  <dc:title>臺南市北區開元國民小學九十九學年度第二學期</dc:title>
</cp:coreProperties>
</file>