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一○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01"/>
        <w:gridCol w:w="180"/>
        <w:gridCol w:w="2644"/>
        <w:gridCol w:w="961"/>
        <w:gridCol w:w="121"/>
        <w:gridCol w:w="1682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老師</w:t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1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標楷體"/>
              </w:rPr>
              <w:t>學會各種閩南語問候語的說法並發音正確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標楷體"/>
              </w:rPr>
              <w:t>能知道各種禮貌用語的應用時機並實踐於日常生活中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標楷體"/>
              </w:rPr>
              <w:t>能明白各種常見文具用品的用途，並學會其他文具相關的俗語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標楷體"/>
              </w:rPr>
              <w:t>學會常用稱呼的閩南語說法，並能發音正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標楷體"/>
              </w:rPr>
              <w:t>能欣賞並吟唱閩南語童謠〈打馬膠〉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標楷體"/>
              </w:rPr>
              <w:t>學會各種常見動物的閩南語說法和謎猜，並能發音正確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標楷體"/>
              </w:rPr>
              <w:t>學會吟唱本課課文並能練習造詞、造句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標楷體"/>
              </w:rPr>
              <w:t>能練習對話，並學會和數字相關的俗語、歇後語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標楷體"/>
              </w:rPr>
              <w:t>能學會吟唱傳統念謠〈一放雞〉，並了解其內容意義和遊戲玩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 w:eastAsia="標楷體"/>
              </w:rPr>
              <w:t>能學會吟唱〈舊曆過年〉，並能了解年節相關習俗。</w:t>
            </w:r>
          </w:p>
        </w:tc>
      </w:tr>
      <w:tr>
        <w:trPr>
          <w:trHeight w:val="70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能運用閩南語進行簡單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>能念唱童謠，並以簡單的語句複述所聽到的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5</w:t>
            </w:r>
            <w:r>
              <w:rPr>
                <w:rFonts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7</w:t>
            </w:r>
            <w:r>
              <w:rPr>
                <w:rFonts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>能養成基本的閩南語認讀能力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-1-2</w:t>
            </w:r>
            <w:r>
              <w:rPr>
                <w:rFonts w:eastAsia="標楷體"/>
              </w:rPr>
              <w:t>能養成喜歡認讀閩南語讀物的態度與習慣。</w:t>
            </w:r>
          </w:p>
        </w:tc>
      </w:tr>
      <w:tr>
        <w:trPr>
          <w:trHeight w:val="402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</w:tc>
      </w:tr>
      <w:tr>
        <w:trPr>
          <w:trHeight w:val="1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Closing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/30-9/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來去讀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家政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/6-9/1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來去讀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家政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/13-9/1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來去讀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家政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/20-9/26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/27-10/3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/4-10/1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/11-10/1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/18-10/2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/25-10/3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1-11/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8-11/1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15-11/2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 xml:space="preserve">2-1-7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鳥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22-11/28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鳥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29-12/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鳥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/6-12/1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/13-12/1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/20-12/26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/27-1/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/3-1/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傳統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放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/10-1/16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歡喜來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舊曆過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  <w:r>
              <w:rPr/>
              <w:t>～</w:t>
            </w:r>
            <w:r>
              <w:rPr/>
              <w:t>1/2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-1-7  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一○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本土語言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57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1"/>
        <w:gridCol w:w="2643"/>
        <w:gridCol w:w="963"/>
        <w:gridCol w:w="119"/>
        <w:gridCol w:w="1684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本土語言老師</w:t>
            </w:r>
          </w:p>
        </w:tc>
      </w:tr>
      <w:tr>
        <w:trPr>
          <w:trHeight w:val="26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textAlignment w:val="auto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9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學會學校中常見場所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學會和學校相關場所的歇後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學會常見水果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學會常見顏色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學會和顏色相關的歇後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學會五官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能了解並欣賞和五官有關的閩南語猜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學會身體部位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學會和身體部位有關的俗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能吟唱並欣賞傳統念謠「阿財天頂跋落來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能吟唱並欣賞歡喜來過節「清明節」。</w:t>
            </w:r>
          </w:p>
        </w:tc>
      </w:tr>
      <w:tr>
        <w:trPr>
          <w:trHeight w:val="70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40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2</w:t>
            </w:r>
            <w:r>
              <w:rPr>
                <w:rFonts w:cs="新細明體;PMingLiU" w:ascii="新細明體;PMingLiU" w:hAnsi="新細明體;PMingLiU"/>
              </w:rPr>
              <w:t>-2/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 1-1-2  1-1-3  1-1-5  2-1-1  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 2-1-4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運動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-2/2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 1-1-2  1-1-3  1-1-5  2-1-1  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 2-1-4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運動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1-2/2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 1-1-3  1-1-4  1-1-5  2-1-1  2-1-2  2-1-4  2-1-7  4-1-1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運動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8-3/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 1-1-3  2-1-1  2-1-2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運動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6-3/12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 1-1-2  1-1-3  1-1-5  2-1-1  2-1-2  2-1-4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運動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3-3/19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 1-1-3  1-1-5  2-1-1  2-1-2  2-1-4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0-3/26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 1-1-2  1-1-3  1-1-5  2-1-1  2-1-2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7-4/2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 1-1-3  1-1-5  2-1-2  2-1-7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-4/9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 1-1-2  1-1-3  2-1-1  2-1-2  2-1-4  2-1-7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0-4/16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 1-1-3  1-1-5  2-1-1  2-1-2  2-1-4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7-4/2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 1-1-3  2-1-1  2-1-2  2-1-4  2-1-7  4-1-1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4-4/3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 1-1-3  1-1-5  2-1-1  2-1-2  2-1-4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-5/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 1-1-2  1-1-3  1-1-5  2-1-1  2-1-2  2-1-4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8-5/14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 1-1-2  1-1-3  1-1-4  2-1-1  2-1-2  2-1-4  2-1-7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5-5/2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 1-1-3  2-1-1  2-1-2  2-1-7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2-5/28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 1-1-2  1-1-3  1-1-5  2-1-1  2-1-2  2-1-4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9-6/4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 1-1-3  </w:t>
            </w:r>
            <w:bookmarkStart w:id="0" w:name="OLE_LINK4"/>
            <w:r>
              <w:rPr>
                <w:rFonts w:cs="新細明體;PMingLiU" w:ascii="新細明體;PMingLiU" w:hAnsi="新細明體;PMingLiU"/>
              </w:rPr>
              <w:t xml:space="preserve">1-1-4  </w:t>
            </w:r>
            <w:bookmarkEnd w:id="0"/>
            <w:r>
              <w:rPr>
                <w:rFonts w:cs="新細明體;PMingLiU" w:ascii="新細明體;PMingLiU" w:hAnsi="新細明體;PMingLiU"/>
              </w:rPr>
              <w:t xml:space="preserve">1-1-5  2-1-1  2-1-2  2-1-5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5-6/1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 1-1-3  1-1-5  2-1-1  2-1-2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2-6/18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 1-1-4  1-1-5  2-1-1  2-1-2  2-1-4  2-1-7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9-6/2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-1-3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-1-5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-1-4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-1-7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傳統念謠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阿財天頂跋落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6-6/3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-1-3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-1-5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-1-4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-1-7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歡喜來過節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清明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8"/>
        </w:tabs>
        <w:ind w:left="47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NoteHeadingChar">
    <w:name w:val="Note Heading Char"/>
    <w:qFormat/>
    <w:rPr>
      <w:rFonts w:ascii="Times New Roman" w:hAnsi="Times New Roman" w:eastAsia="新細明體;PMingLiU" w:cs="Times New Roman"/>
      <w:szCs w:val="20"/>
    </w:rPr>
  </w:style>
  <w:style w:type="character" w:styleId="ClosingChar">
    <w:name w:val="Closing Char"/>
    <w:qFormat/>
    <w:rPr>
      <w:rFonts w:ascii="Times New Roman" w:hAnsi="Times New Roman" w:eastAsia="新細明體;PMingLiU" w:cs="Times New Roman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BodyTextIndent2Char">
    <w:name w:val="Body Text Indent 2 Char"/>
    <w:qFormat/>
    <w:rPr>
      <w:rFonts w:ascii="新細明體;PMingLiU" w:hAnsi="新細明體;PMingLiU" w:eastAsia="新細明體;PMingLiU" w:cs="Times New Roman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Cs w:val="24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HeaderChar">
    <w:name w:val="Header Char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Closing">
    <w:name w:val="Closing"/>
    <w:basedOn w:val="Normal"/>
    <w:qFormat/>
    <w:pPr>
      <w:ind w:left="100" w:hanging="0"/>
    </w:pPr>
    <w:rPr>
      <w:szCs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PlainText"/>
    <w:qFormat/>
    <w:pPr>
      <w:tabs>
        <w:tab w:val="clear" w:pos="480"/>
        <w:tab w:val="left" w:pos="142" w:leader="none"/>
      </w:tabs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PlainText"/>
    <w:qFormat/>
    <w:pPr>
      <w:tabs>
        <w:tab w:val="clear" w:pos="480"/>
        <w:tab w:val="left" w:pos="624" w:leader="none"/>
      </w:tabs>
      <w:spacing w:lineRule="exact" w:line="220"/>
      <w:ind w:left="624" w:right="57" w:hanging="567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</w:pPr>
    <w:rPr>
      <w:sz w:val="16"/>
      <w:szCs w:val="20"/>
    </w:rPr>
  </w:style>
  <w:style w:type="paragraph" w:styleId="BodyTextIndent2">
    <w:name w:val="Body Text Indent 2"/>
    <w:basedOn w:val="Normal"/>
    <w:qFormat/>
    <w:pPr>
      <w:ind w:left="2" w:hanging="0"/>
    </w:pPr>
    <w:rPr>
      <w:rFonts w:ascii="新細明體;PMingLiU" w:hAnsi="新細明體;PMingLiU" w:cs="新細明體;PMingLiU"/>
    </w:rPr>
  </w:style>
  <w:style w:type="paragraph" w:styleId="BalloonText">
    <w:name w:val="Balloon Text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8:00Z</dcterms:created>
  <dc:creator>真平企業有限公司</dc:creator>
  <dc:description/>
  <cp:keywords/>
  <dc:language>en-US</dc:language>
  <cp:lastModifiedBy>Arver+++ Meyer</cp:lastModifiedBy>
  <dcterms:modified xsi:type="dcterms:W3CDTF">2015-07-08T09:54:00Z</dcterms:modified>
  <cp:revision>7</cp:revision>
  <dc:subject/>
  <dc:title>臺南市北區開元國民小學九十九學年度第二學期</dc:title>
</cp:coreProperties>
</file>