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安溪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本土課程師資及開課調查表</w:t>
      </w:r>
      <w:r>
        <w:rPr>
          <w:rFonts w:ascii="標楷體" w:hAnsi="標楷體" w:cs="標楷體" w:eastAsia="標楷體"/>
        </w:rPr>
        <w:t xml:space="preserve">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2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全校本土語言課總數（含閩客原）：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由現職老師（含代課）授課總節數：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由支援人員授課節數：【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授本土語言現職教師（含代課）通過初階之教學節數：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教授本土語言現職教師（含代課）通過進階之教學節數：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初階合格師資比例：</w:t>
            </w:r>
            <w:r>
              <w:rPr>
                <w:rFonts w:eastAsia="標楷體" w:cs="標楷體" w:ascii="標楷體" w:hAnsi="標楷體"/>
              </w:rPr>
              <w:t>D÷B</w:t>
            </w:r>
            <w:r>
              <w:rPr>
                <w:rFonts w:ascii="標楷體" w:hAnsi="標楷體" w:cs="標楷體" w:eastAsia="標楷體"/>
              </w:rPr>
              <w:t>＝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】％（不得少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進階合格師資比例：</w:t>
            </w:r>
            <w:r>
              <w:rPr>
                <w:rFonts w:eastAsia="標楷體" w:cs="標楷體" w:ascii="標楷體" w:hAnsi="標楷體"/>
              </w:rPr>
              <w:t>E÷B</w:t>
            </w:r>
            <w:r>
              <w:rPr>
                <w:rFonts w:ascii="標楷體" w:hAnsi="標楷體" w:cs="標楷體" w:eastAsia="標楷體"/>
              </w:rPr>
              <w:t>＝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】％（不得少於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調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閩南語有意願選修人數：（   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修習人數：（  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比例：實際修習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 xml:space="preserve">有意願選修人數＝【 </w:t>
            </w:r>
            <w:r>
              <w:rPr>
                <w:rFonts w:eastAsia="標楷體" w:cs="標楷體" w:ascii="標楷體" w:hAnsi="標楷體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>】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客語有意願選修人數：（    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修習人數：（ 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比例：實際修習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 xml:space="preserve">有意願選修人數＝【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】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原住民語有意願選修人數：（    </w:t>
            </w:r>
            <w:r>
              <w:rPr>
                <w:rFonts w:eastAsia="標楷體" w:cs="標楷體" w:ascii="標楷體" w:hAnsi="標楷體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修習人數：（   </w:t>
            </w:r>
            <w:r>
              <w:rPr>
                <w:rFonts w:eastAsia="標楷體" w:cs="標楷體" w:ascii="標楷體" w:hAnsi="標楷體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比例：實際修習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 xml:space="preserve">有意願選修人數＝【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】％</w:t>
            </w:r>
          </w:p>
          <w:p>
            <w:pPr>
              <w:pStyle w:val="Normal"/>
              <w:spacing w:lineRule="exact" w:line="48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據「國民中小學開設本土語言選修課程應注意事項」</w:t>
            </w:r>
            <w:r>
              <w:rPr>
                <w:rFonts w:ascii="標楷體" w:hAnsi="標楷體" w:cs="標楷體" w:eastAsia="標楷體"/>
                <w:color w:val="000000"/>
              </w:rPr>
              <w:t>於國民小學階段，凡學生選習之本土語言類別，學校均應開班，以保障學生選習本土語言之權益。因此開課比例必須達到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母語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母語日實施時間：星期（  三  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母語日實施之主要活動：【本土語言教學〈閩〉、本土語言朗讀比賽、大家來開講、融入課程、俗諺教學、我來念歌詩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李偉志          教導主任：王嘉蜜            校長：楊招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18:00Z</dcterms:created>
  <dc:creator>user</dc:creator>
  <dc:description/>
  <cp:keywords/>
  <dc:language>en-US</dc:language>
  <cp:lastModifiedBy>user</cp:lastModifiedBy>
  <dcterms:modified xsi:type="dcterms:W3CDTF">2015-09-25T07:12:00Z</dcterms:modified>
  <cp:revision>12</cp:revision>
  <dc:subject/>
  <dc:title>台南市國民小學本土課程師資及開課調查表</dc:title>
</cp:coreProperties>
</file>