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安溪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台灣母語日推動小組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楊招謨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錄：許小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列席人員：潘立超、王嘉蜜、李錦峰、</w:t>
      </w:r>
      <w:r>
        <w:rPr>
          <w:rFonts w:ascii="標楷體" w:hAnsi="標楷體" w:cs="標楷體" w:eastAsia="標楷體"/>
        </w:rPr>
        <w:t>許小燕</w:t>
      </w:r>
      <w:r>
        <w:rPr>
          <w:rFonts w:ascii="標楷體" w:hAnsi="標楷體" w:cs="標楷體" w:eastAsia="標楷體"/>
        </w:rPr>
        <w:t>、許芳綺、楊春梅、胡家姍、王淑珍、林愛</w:t>
      </w:r>
      <w:r>
        <w:rPr>
          <w:rFonts w:ascii="標楷體" w:hAnsi="標楷體" w:cs="標楷體" w:eastAsia="標楷體"/>
        </w:rPr>
        <w:t>珍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邱穗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今天為了討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母語日實施計畫，請各位同仁在此召開台灣母語日推動小組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告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導主任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下學期母語工作，有賴各位老師協助推行，謝謝各位老師的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務組長：今天將討論母語日實施計畫的內容，請各位老師提出建議，讓我們的母語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活動更豐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一】本土語相關課程規劃與師資安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  明】本校大多數學生母語為閩南語，因此母語日推動將以閩南語為主，請討論母語日活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土語相關課程實施時間及師資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每周三早上</w:t>
      </w:r>
      <w:r>
        <w:rPr>
          <w:rFonts w:eastAsia="標楷體" w:cs="標楷體" w:ascii="標楷體" w:hAnsi="標楷體"/>
        </w:rPr>
        <w:t>8:00-8:30</w:t>
      </w:r>
      <w:r>
        <w:rPr>
          <w:rFonts w:ascii="標楷體" w:hAnsi="標楷體" w:cs="標楷體" w:eastAsia="標楷體"/>
        </w:rPr>
        <w:t>進行，由老師帶領閩南語俗諺、歌謠及故事講述活動，當日各班導師則於課堂間適度加入閩南語指導用語，或利用</w:t>
      </w:r>
      <w:r>
        <w:rPr>
          <w:rFonts w:eastAsia="標楷體" w:cs="標楷體" w:ascii="標楷體" w:hAnsi="標楷體"/>
        </w:rPr>
        <w:t>10:00-10:30</w:t>
      </w:r>
      <w:r>
        <w:rPr>
          <w:rFonts w:ascii="標楷體" w:hAnsi="標楷體" w:cs="標楷體" w:eastAsia="標楷體"/>
        </w:rPr>
        <w:t>時間進行本土與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二】鼓勵新住民子女在家說母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  明】新住民語言是新住民文化的重要資產，本校有不少新住民子女，請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家討論鼓勵學生在家說母語的具體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由各班導師協助在班上辦理新住民語分享活動，並訂定相關鼓勵措施。九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1:00Z</dcterms:created>
  <dc:creator>c</dc:creator>
  <dc:description/>
  <dc:language>en-US</dc:language>
  <cp:lastModifiedBy>Acer</cp:lastModifiedBy>
  <dcterms:modified xsi:type="dcterms:W3CDTF">2017-03-22T01:41:00Z</dcterms:modified>
  <cp:revision>2</cp:revision>
  <dc:subject/>
  <dc:title>茄荖國民小學母語工作短中長期計畫</dc:title>
</cp:coreProperties>
</file>