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後壁區</w:t>
      </w:r>
      <w:r>
        <w:rPr>
          <w:rFonts w:ascii="標楷體" w:hAnsi="標楷體" w:cs="標楷體" w:eastAsia="標楷體"/>
          <w:sz w:val="28"/>
          <w:szCs w:val="28"/>
        </w:rPr>
        <w:t>安溪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辦理「臺灣母語日」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補助直轄縣市推動國民中小學鄉土教育要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華民國九十五年六月二十九日府教社字第</w:t>
      </w:r>
      <w:r>
        <w:rPr>
          <w:rFonts w:eastAsia="標楷體" w:cs="標楷體" w:ascii="標楷體" w:hAnsi="標楷體"/>
        </w:rPr>
        <w:t>0950124114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第一學期校務會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促進母語傳播的運動，期使母語的多樣性及保存，提高人民對台灣地區個語言和文化傳統的認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整合規劃學生鄉土語言課程聽、說、讀、寫能力，並融合落實鄉土教育九年一貫各領域課程，落實以台灣為主體之本土化教學，讓學生能在學校母語日活動中做深度學習，深刻感受鄉土語言之美，進而建立愛護鄉土、關懷社會與自然之人本情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進學生對本土語言、歷史、地理、自然及藝術的認知，進而加以傳承、創新，期許日後成為延續文化香火之心動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培養學生對各族群文化的了解與尊重，使之皆能以開闊心胸、宏觀視野，了解、欣賞台灣各族群語言、文化、傳統技能、歌舞之精隨，使其能尊重多元文化，促進社會和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讓家長與社會大眾，能經由活動了解學校推行鄉土語言之現況，並強化家長在家中使用鄉土語言之動機，實際有效擴大語言使用環境，讓家庭與社區再度成為鄉土語言成長茁壯的大本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單位：教育部、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安溪國民小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實施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每週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為台灣母語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2280"/>
        <w:gridCol w:w="2640"/>
        <w:gridCol w:w="2044"/>
        <w:gridCol w:w="1228"/>
      </w:tblGrid>
      <w:tr>
        <w:trPr>
          <w:trHeight w:val="52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及工作人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3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土語言教學〈閩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本土</w:t>
            </w: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ascii="標楷體" w:hAnsi="標楷體" w:cs="標楷體" w:eastAsia="標楷體"/>
              </w:rPr>
              <w:t>教師到校進行閩南語教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各班各一節本土語言課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蜜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錦峰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實施</w:t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朗讀比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校內國語文競賽，辦理本土語言朗讀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老師共同配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實施</w:t>
            </w:r>
          </w:p>
        </w:tc>
      </w:tr>
      <w:tr>
        <w:trPr>
          <w:trHeight w:val="5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開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以母語對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利用課間活動時間進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共同配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實施</w:t>
            </w:r>
          </w:p>
        </w:tc>
      </w:tr>
      <w:tr>
        <w:trPr>
          <w:trHeight w:val="5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課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教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敎師上課能運用母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強化學生學習認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敎師上課能運用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強化學生母語認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實施</w:t>
            </w:r>
          </w:p>
        </w:tc>
      </w:tr>
      <w:tr>
        <w:trPr>
          <w:trHeight w:val="5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教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佈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實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實施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陸、本計畫經臨時校務會議通過並經校長核可後實施，如有未盡事宜得隨時修正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>：許小燕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教導主任</w:t>
      </w:r>
      <w:r>
        <w:rPr>
          <w:rFonts w:ascii="標楷體" w:hAnsi="標楷體" w:cs="標楷體" w:eastAsia="標楷體"/>
        </w:rPr>
        <w:t>：潘立超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校長</w:t>
      </w:r>
      <w:r>
        <w:rPr>
          <w:rFonts w:ascii="標楷體" w:hAnsi="標楷體" w:cs="標楷體" w:eastAsia="標楷體"/>
        </w:rPr>
        <w:t>：楊招謨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uto" w:line="360"/>
      <w:ind w:left="961" w:hanging="961"/>
    </w:pPr>
    <w:rPr>
      <w:rFonts w:ascii="新細明體;PMingLiU" w:hAnsi="新細明體;PMingLiU"/>
      <w:b/>
      <w:bCs/>
    </w:rPr>
  </w:style>
  <w:style w:type="paragraph" w:styleId="TextBodyIndent">
    <w:name w:val="Body Text Indent"/>
    <w:basedOn w:val="Normal"/>
    <w:pPr>
      <w:spacing w:lineRule="exact" w:line="600"/>
      <w:ind w:left="2" w:hanging="0"/>
      <w:jc w:val="both"/>
    </w:pPr>
    <w:rPr>
      <w:b/>
      <w:bCs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33:00Z</dcterms:created>
  <dc:creator>ed-wei</dc:creator>
  <dc:description/>
  <cp:keywords/>
  <dc:language>en-US</dc:language>
  <cp:lastModifiedBy>user</cp:lastModifiedBy>
  <cp:lastPrinted>2007-11-12T09:26:00Z</cp:lastPrinted>
  <dcterms:modified xsi:type="dcterms:W3CDTF">2016-09-26T06:58:00Z</dcterms:modified>
  <cp:revision>29</cp:revision>
  <dc:subject/>
  <dc:title>臺中縣「九年一貫課程教學輔導團」九十學年度輔導工作計畫</dc:title>
</cp:coreProperties>
</file>