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本土語言推動委員會</w:t>
      </w:r>
    </w:p>
    <w:p>
      <w:pPr>
        <w:pStyle w:val="Normal"/>
        <w:spacing w:lineRule="auto" w:line="360"/>
        <w:ind w:first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長重大施政要點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辦理「臺灣母語日」實施計畫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溪國民小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課程計畫</w:t>
      </w:r>
    </w:p>
    <w:p>
      <w:pPr>
        <w:pStyle w:val="Normal"/>
        <w:spacing w:lineRule="auto" w:line="36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學校本位本土語言教學課程的實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本土語言教學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結合校內外各種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推動本土語言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討本土語言教學所遭遇的問題，並提出解決策略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0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任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招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擔任本土語言推動委員會召集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綜理</w:t>
            </w:r>
            <w:r>
              <w:rPr>
                <w:rFonts w:ascii="標楷體" w:hAnsi="標楷體" w:cs="新細明體;PMingLiU" w:eastAsia="標楷體"/>
                <w:kern w:val="0"/>
              </w:rPr>
              <w:t>委員會各項決策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立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推動本土語言委員會相關事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負責委員會溝通與協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ascii="標楷體" w:hAnsi="標楷體" w:cs="新細明體;PMingLiU" w:eastAsia="標楷體"/>
                <w:kern w:val="0"/>
              </w:rPr>
              <w:t>各項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實施計畫的管制語考核提供建議事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援各項設備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小燕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辦理校內本土語言成果發表及競賽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規劃本土語言專業研習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執行課程教學主題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協助本土語言融入各領域教學事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彙整本土語言教學成果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蜜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音意指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愛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穗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家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春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課程融入教學之執行與檢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錦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與維護本土語言教學成果於本校網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51:00Z</dcterms:created>
  <dc:creator>user</dc:creator>
  <dc:description/>
  <cp:keywords/>
  <dc:language>en-US</dc:language>
  <cp:lastModifiedBy>user</cp:lastModifiedBy>
  <cp:lastPrinted>2005-05-10T08:00:00Z</cp:lastPrinted>
  <dcterms:modified xsi:type="dcterms:W3CDTF">2016-09-30T06:08:00Z</dcterms:modified>
  <cp:revision>26</cp:revision>
  <dc:subject/>
  <dc:title>安溪國民小學九十一學年度母語推動委員會組織</dc:title>
</cp:coreProperties>
</file>