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1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本土語言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朗誦第一課課文並熟悉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臺灣特產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誦第二課課文並學會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各國國名與其特產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朗誦第三課課文和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科技產品的閩南語說法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朗誦第四課課文並學會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使用閩南語讚美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朗誦第五課課文，並學會相關的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孝順父母的道理，並複習第五課所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臺灣俗語並了解其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〈楓橋夜泊〉，並體會詩中的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欣賞閩南語歌曲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家庭與學校中的分工，不應受性別的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家人角色意義及其責任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9/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4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4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9/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 xml:space="preserve">2-3-4 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</w:t>
            </w:r>
            <w:r>
              <w:rPr/>
              <w:t>1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9/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1-3-2  1-3-6  1-3-7  2-3-6  3-3-1  4-3-1  5-3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 xml:space="preserve">2-3-4 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9/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1  2-3-5  2-3-6  2-3-8  4-3-1  5-3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4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0</w:t>
            </w:r>
            <w:r>
              <w:rPr/>
              <w:t>/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1  2-3-2  2-3-4  2-3-5  2-3-6  2-3-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2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0/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6  3-3-1  5-3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0/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7  1-3-8  2-3-1  2-3-2  2-3-6  2-3-9  4-3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0/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4  2-3-5  2-3-6  2-3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</w:t>
            </w:r>
            <w:r>
              <w:rPr/>
              <w:t>0</w:t>
            </w:r>
            <w:r>
              <w:rPr/>
              <w:t>/2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7  1-3-8  2-3-2  2-3-4  2-3-5  2-3-6  2-3-9  5-3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1/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2  1-3-7  1-3-8  2-3-4  2-3-5  2-3-6  3-3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1/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2  1-3-7  1-3-8  2-3-2  2-3-5  2-3-6  4-3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1/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5  1-3-7  2-3-1  2-3-4  2-3-5  2-3-6  2-3-8  2-3-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3</w:t>
            </w:r>
            <w:r>
              <w:rPr>
                <w:rFonts w:eastAsia="標楷體" w:cs="新細明體;PMingLiU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2</w:t>
            </w:r>
            <w:r>
              <w:rPr/>
              <w:t>0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1/2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5  1-3-7  2-3-2  2-3-4  2-3-5  2-3-6  5-3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2</w:t>
            </w:r>
            <w:r>
              <w:rPr/>
              <w:t>7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/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7  2-3-4  2-3-6  2-3-9  3-3-1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2/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2  1-3-7  2-3-4  2-3-5  2-3-6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</w:t>
            </w:r>
            <w:r>
              <w:rPr/>
              <w:t>1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2/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2  1-3-7  2-3-4  2-3-5  2-3-6  4-3-1  5-3-1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2/2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/>
              <w:t>1-3-2  1-3-7  2-3-4  2-3-5  2-3-6  2-3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</w:t>
            </w:r>
            <w:r>
              <w:rPr/>
              <w:t>2/3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1-3-3  1-3-5  1-3-7  1-3-8  2-3-5  2-3-6  2-3-9  3-3-1  4-3-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2</w:t>
            </w:r>
            <w:r>
              <w:rPr>
                <w:rFonts w:eastAsia="標楷體" w:cs="新細明體;PMingLiU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/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  1-3-5  1-3-7  1-3-8  2-3-6  2-3-8  2-3-10  4-3-1  4-3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2</w:t>
            </w:r>
            <w:r>
              <w:rPr>
                <w:rFonts w:eastAsia="標楷體" w:cs="新細明體;PMingLiU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/1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1  1-3-2  1-3-7</w:t>
            </w:r>
            <w:r>
              <w:rPr/>
              <w:t xml:space="preserve"> </w:t>
            </w:r>
            <w:r>
              <w:rPr/>
              <w:t xml:space="preserve"> 1-3-8  2-3-2  2-3-6  2-3-8</w:t>
            </w:r>
            <w:r>
              <w:rPr/>
              <w:t xml:space="preserve"> </w:t>
            </w:r>
            <w:r>
              <w:rPr/>
              <w:t xml:space="preserve"> 4-3-1  5-3-1</w:t>
            </w:r>
            <w:r>
              <w:rPr/>
              <w:t xml:space="preserve"> </w:t>
            </w:r>
            <w:r>
              <w:rPr/>
              <w:t xml:space="preserve"> 5-3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  <w:r>
              <w:rPr/>
              <w:t>5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～</w:t>
            </w:r>
            <w:r>
              <w:rPr/>
              <w:t>1/2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-3-2  1-3-7  2-3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-3-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2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dobe 明體 Std L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8:00Z</dcterms:created>
  <dc:creator>真平企業有限公司</dc:creator>
  <dc:description/>
  <cp:keywords/>
  <dc:language>en-US</dc:language>
  <cp:lastModifiedBy>user</cp:lastModifiedBy>
  <dcterms:modified xsi:type="dcterms:W3CDTF">2016-07-13T07:00:00Z</dcterms:modified>
  <cp:revision>4</cp:revision>
  <dc:subject/>
  <dc:title>臺南市北區開元國民小學九十九學年度第二學期</dc:title>
</cp:coreProperties>
</file>