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sz w:val="28"/>
        </w:rPr>
        <w:t>臺南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後壁</w:t>
      </w:r>
      <w:r>
        <w:rPr>
          <w:rFonts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安溪</w:t>
      </w:r>
      <w:r>
        <w:rPr>
          <w:rFonts w:eastAsia="標楷體"/>
          <w:sz w:val="28"/>
        </w:rPr>
        <w:t>國民小學一</w:t>
      </w:r>
      <w:r>
        <w:rPr>
          <w:rFonts w:ascii="標楷體" w:hAnsi="標楷體" w:cs="標楷體" w:eastAsia="標楷體"/>
          <w:sz w:val="28"/>
        </w:rPr>
        <w:t>○五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五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 本土語言     </w:t>
      </w:r>
      <w:r>
        <w:rPr/>
        <w:t>領域課程計畫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824"/>
        <w:gridCol w:w="596"/>
        <w:gridCol w:w="486"/>
        <w:gridCol w:w="1494"/>
        <w:gridCol w:w="540"/>
        <w:gridCol w:w="1260"/>
        <w:gridCol w:w="1980"/>
      </w:tblGrid>
      <w:tr>
        <w:trPr>
          <w:trHeight w:val="2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材來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真平版教科書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Cs/>
                <w:sz w:val="26"/>
              </w:rPr>
              <w:t>每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1 </w:t>
            </w:r>
            <w:r>
              <w:rPr>
                <w:rFonts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本學期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 xml:space="preserve">20 </w:t>
            </w:r>
            <w:r>
              <w:rPr>
                <w:rFonts w:eastAsia="標楷體"/>
                <w:bCs/>
                <w:sz w:val="26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常見童玩的閩南語說法和本課相關句型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會第一課音標課程和童玩相關的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遊戲的閩南語說法和相關造句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第二課音標課程和遊戲相關的俗語、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民俗活動的閩南語說法和相關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臺灣古地名的閩南語說法和相關句型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音標課程和相關謎猜、歇後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臺灣民俗藝品的閩南語說法和相關謎猜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音標課程和相關的俗語。</w:t>
            </w:r>
          </w:p>
          <w:p>
            <w:pPr>
              <w:pStyle w:val="11"/>
              <w:ind w:left="62" w:hanging="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常見俗語並能吟誦傳統念謠「耕農歌」。</w:t>
            </w:r>
          </w:p>
          <w:p>
            <w:pPr>
              <w:pStyle w:val="11"/>
              <w:ind w:left="6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學會吟誦並欣賞「夜雨寄北」和「月光掖佇東門城」。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7</w:t>
            </w:r>
            <w:r>
              <w:rPr>
                <w:rFonts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8</w:t>
            </w:r>
            <w:r>
              <w:rPr>
                <w:rFonts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  <w:r>
              <w:rPr>
                <w:rFonts w:eastAsia="標楷體"/>
              </w:rPr>
              <w:t>能以閩南語從事簡易的口頭報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  <w:r>
              <w:rPr>
                <w:rFonts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</w:t>
            </w:r>
            <w:r>
              <w:rPr>
                <w:rFonts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7</w:t>
            </w:r>
            <w:r>
              <w:rPr>
                <w:rFonts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8</w:t>
            </w:r>
            <w:r>
              <w:rPr>
                <w:rFonts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9</w:t>
            </w:r>
            <w:r>
              <w:rPr>
                <w:rFonts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  <w:r>
              <w:rPr>
                <w:rFonts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  <w:r>
              <w:rPr>
                <w:rFonts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  <w:r>
              <w:rPr>
                <w:rFonts w:eastAsia="標楷體"/>
              </w:rPr>
              <w:t>能透過閩南語閱讀以了解本土及多元文化。</w:t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  <w:r>
              <w:rPr>
                <w:rFonts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  <w:r>
              <w:rPr>
                <w:rFonts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培養自己的興趣、能力。</w:t>
            </w:r>
          </w:p>
        </w:tc>
      </w:tr>
      <w:tr>
        <w:trPr>
          <w:trHeight w:val="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bookmarkStart w:id="0" w:name="_Hlk3082565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2-3-2  1-3-2  2-3-8  2-3-6  2-3-5  2-3-1  1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2/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2-3-4  1-3-2  2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-3/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2-3-6  2-3-4  1-3-2  3-3-1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2  1-3-5  1-3-7  1-3-8  2-3-2  2-3-4  2-3-5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4  2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6  2-3-9  3-3-1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-4/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2  1-3-7  1-3-8  2-3-4  2-3-5  2-3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快樂的</w:t>
            </w:r>
            <w:r>
              <w:rPr>
                <w:rFonts w:cs="新細明體;PMingLiU" w:eastAsia="標楷體"/>
              </w:rPr>
              <w:t>囡仔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鬥陣來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-3-2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5  1-3-6  1-3-7  2-3-1  2-3-2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6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6  1-3-7  2-3-1  2-3-2  2-3-6  3-3-1  3-3-2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2-3-1  2-3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、來看迎鬧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迎媽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5  1-3-7  1-3-8  2-3-1  2-3-4  2-3-5  2-3-6  2-3-8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5/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1-3-8  2-3-1  2-3-4  2-3-5  2-3-6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7  1-3-8  2-3-4  2-3-5  2-3-6  3-3-1  4-3-1  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屏東阿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5  1-3-7  2-3-3  2-3-5  2-3-6  2-3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7  2-3-3  2-3-6  3-3-1  3-3-2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1-3-1  1-3-7  2-3-1  2-3-3  2-3-5  2-3-6  3-3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、咱的故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民俗藝品收藏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6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  1-3-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7  1-3-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3-2  2-3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5  2-3-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7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9  4-3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俗語／傳統念謠～</w:t>
            </w:r>
            <w:r>
              <w:rPr>
                <w:rFonts w:eastAsia="標楷體"/>
              </w:rPr>
              <w:t>耕農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3-2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5-6/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  1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5  1-3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3-8  2-3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6  2-3-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3-10  4-3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詩吟唱～夜雨寄北／閩南語歌欣賞～</w:t>
            </w:r>
            <w:r>
              <w:rPr>
                <w:rFonts w:eastAsia="標楷體"/>
              </w:rPr>
              <w:t>月光掖佇東門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1-3-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01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0:00Z</dcterms:created>
  <dc:creator>真平企業有限公司</dc:creator>
  <dc:description/>
  <cp:keywords/>
  <dc:language>en-US</dc:language>
  <cp:lastModifiedBy>user</cp:lastModifiedBy>
  <dcterms:modified xsi:type="dcterms:W3CDTF">2016-08-09T03:21:00Z</dcterms:modified>
  <cp:revision>3</cp:revision>
  <dc:subject/>
  <dc:title>臺南市北區開元國民小學九十九學年度第二學期</dc:title>
</cp:coreProperties>
</file>