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57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昆蟲並學會吟唱第一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陳設，學會吟唱第四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說出常見的家具和陳設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〈豆花捙倒擔〉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〈元宵節〉童謠之美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察覺食物與健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bookmarkEnd w:id="0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3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3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2-1-3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2-1-3  2-1-4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2-1-5  2-1-6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2-1-2  2-1-4  4-1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 2-1-2  2-1-4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 xml:space="preserve"> 1-1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-1-1</w:t>
            </w:r>
            <w:r>
              <w:rPr>
                <w:rFonts w:eastAsia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8:00Z</dcterms:created>
  <dc:creator>真平企業有限公司</dc:creator>
  <dc:description/>
  <cp:keywords/>
  <dc:language>en-US</dc:language>
  <cp:lastModifiedBy>user</cp:lastModifiedBy>
  <dcterms:modified xsi:type="dcterms:W3CDTF">2016-07-13T04:48:00Z</dcterms:modified>
  <cp:revision>3</cp:revision>
  <dc:subject/>
  <dc:title>臺南市北區開元國民小學九十九學年度第二學期</dc:title>
</cp:coreProperties>
</file>