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後壁區安溪國民小學一○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年級本土語言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7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3-2/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9-2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4  1-1-5  2-1-1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6-3/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5-3/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2  1-1-3  1-1-5  2-1-1  2-1-2  2-1-4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2-3/1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-3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6-4/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2  1-1-3  1-1-5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-4/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9-4/1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6-4/2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4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3-4/2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30-5/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7-5/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4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4-5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1-5/2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8-6/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</w:t>
            </w:r>
            <w:bookmarkStart w:id="0" w:name="OLE_LINK4"/>
            <w:r>
              <w:rPr>
                <w:rFonts w:eastAsia="標楷體"/>
              </w:rPr>
              <w:t xml:space="preserve">1-1-4  </w:t>
            </w:r>
            <w:bookmarkEnd w:id="0"/>
            <w:r>
              <w:rPr>
                <w:rFonts w:eastAsia="標楷體"/>
              </w:rPr>
              <w:t xml:space="preserve">1-1-5  2-1-1  2-1-2  2-1-5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4-6/1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1-6/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1-1-4  1-1-5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8-6/2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/25-6/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2:00Z</dcterms:created>
  <dc:creator>真平企業有限公司</dc:creator>
  <dc:description/>
  <cp:keywords/>
  <dc:language>en-US</dc:language>
  <cp:lastModifiedBy>user</cp:lastModifiedBy>
  <dcterms:modified xsi:type="dcterms:W3CDTF">2016-07-13T04:27:00Z</dcterms:modified>
  <cp:revision>3</cp:revision>
  <dc:subject/>
  <dc:title>臺南市北區開元國民小學九十九學年度第二學期</dc:title>
</cp:coreProperties>
</file>