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sz w:val="32"/>
        </w:rPr>
      </w:pPr>
      <w:r>
        <w:rPr>
          <w:rFonts w:eastAsia="文鼎粗行楷"/>
          <w:sz w:val="32"/>
        </w:rPr>
        <w:t>【台南市</w:t>
      </w:r>
      <w:r>
        <w:rPr>
          <w:rFonts w:ascii="文鼎粗行楷" w:hAnsi="文鼎粗行楷" w:cs="細明體;MingLiU" w:eastAsia="文鼎粗行楷"/>
          <w:sz w:val="32"/>
        </w:rPr>
        <w:t>安溪</w:t>
      </w:r>
      <w:r>
        <w:rPr>
          <w:rFonts w:eastAsia="文鼎粗行楷"/>
          <w:sz w:val="32"/>
        </w:rPr>
        <w:t>國民小學校園性騷擾及性侵犯處理與防治實施要點】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校為維護學生受教及成長權益，提供學校之教職員工生免於性騷擾及性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侵犯之學習及工作環境，特訂定本要點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要點所稱之性侵犯、性騷擾行為，除依刑法、民法及性侵害犯罪防治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規定外，凡本校教職員工生相互間〈含同性或異性〉發生下列行為時，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屬之：以明示或暗示之方式，從事不受歡迎之性接近、性要求，或其它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有性意味之言語或肢體行為者，或意圖以屈服或拒絕上開行為，影響他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習機會、僱用條件、學術表現或教育環境者。以脅迫、恫嚇、暴力強迫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藥劑或催眠等方法，使他人不能抗拒而遂行其性接觸意圖或行為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如加害者或被害者之一，非為本要點所指之教職員工生，本校應依相關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令、學校輔導程序並結合社會資源協助之，必要時應向本校性侵犯或性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擾處理委員會報告之。如涉及違反兒童福利法、兒童及少年性交易防治條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例、性侵害犯罪防治法及其細則，應同時依規定通報社政機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性騷擾或性侵犯行為不僅造成個人情緒衝突與焦慮，嚴重時，會引起身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疾病，並破壞個人正常社交能力，更對個人人格、自尊、學習或工作環境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有負面影響。因此，凡本校之教職員工生皆有責任防弭此類事件發生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校特設性騷擾及性侵犯處理小組，處理校園性騷擾及性侵犯事件，該小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組屬於校務會議，設常務委員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校長為召集人，其中教師職工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，家長代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，行政人員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，女性成員過半數。教師職工代表由教師職工推選產生、行政人員由各處室主任代表，小組代表任期一年，得連任。若本小組成員有涉入性騷擾或性侵犯之情事，應予以迴避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校教職員工生遭遇性騷擾、性侵犯問題時，可向性騷擾暨性侵犯處理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組、教導處提出申訴及求助，並依申訴者之意願，以正式申訴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非正式申訴方式提出。非本校教職員工生之其他受害者，遭遇性騷擾或性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侵犯，亦可向本校上述小組或處室求助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接獲求助電話之處理人員應視求助者意願提供所需協助，如晤談、陪同就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醫、情緒支持、報警、緊急安置、庇護或資訊諮詢等服務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接獲申訴之處理人員應提供必要服務及相關資訊，包括了解事況、告知申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訴者正式申訴及非正式申訴處理方式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非正式申訴階段，應協助申訴者與被申訴者協調以解決問題。並依申訴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意願尋求第三者之協助〈如專業諮商人員〉。本階段應於二星期內處理結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束，如逾期但事況已有進步，經申訴者同意得延展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非正式申訴階段，申訴者得以書面或具名方式提出接案單位。應提供申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者相關法律權益、正式申訴制度及流程訊懸。性騷擾及性侵害小組應於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週內展開調查，並於調查前先知會申訴者為學校之教職員工，尚需通知被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申訴者之上司或督導人員。與控訴雙方具親屬關係者需規避擔任調查員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必要時得邀請專業人士參與調查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性騷擾暨性侵犯處理小組調查過程，應保護申訴者之隱私權，並置發言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人。並於調查結束後，以客觀書面報告陳訴調查結果，且知會申訴者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被申訴者。如被申訴者為學校教職員工，尚需知會被申訴者之上司或督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員。委員得依據調查結果，建議處遇及處分方式，由教評會或校長做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奪。申訴者或被申訴者如有一方不滿調查結果，得備書面理由申請向本小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組覆議，覆議以一次為限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性騷擾或性侵犯事件經查證確實，依相關法令懲處之。其中對心智喪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，精神耗弱、生理受傷、酒精、藥物作用影響或喪失意志狀態下實施性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為者，不得以其無拒絕為由，而規避性侵犯責任。並依性侵害犯罪防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法及校園事件通報管理系統實施要點，向主管教育行政機關及當地性侵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害防治中心通報之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為處理本校教職員工生遭受性騷擾及性侵犯事件所產生的身心傷害，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校整合校內外資源網路，依受害者或申訴者之意願與需求，提供相關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服務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校所有單位及處理工作人員應謹守保密原則，以客觀公平的態度處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性騷擾暨性侵害犯罪事件，如有違反，經查證屬實，則依相關法令懲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之。如性騷擾及性侵犯處理小組成員不適任，經本小組會議評鑑決議後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，報請校長核可調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四、本校性騷擾及性侵犯處理小組應於要點公布後廣為宣導執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五、本要點經校務會議通過後實施，並報請上級備查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59:00Z</dcterms:created>
  <dc:creator>河東國小</dc:creator>
  <dc:description/>
  <cp:keywords/>
  <dc:language>en-US</dc:language>
  <cp:lastModifiedBy>user</cp:lastModifiedBy>
  <cp:lastPrinted>2005-05-26T14:12:00Z</cp:lastPrinted>
  <dcterms:modified xsi:type="dcterms:W3CDTF">2013-10-22T11:57:00Z</dcterms:modified>
  <cp:revision>4</cp:revision>
  <dc:subject/>
  <dc:title>性騷擾及性侵犯處理與防治實施要點</dc:title>
</cp:coreProperties>
</file>