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安溪國小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學年度性別平等教育推行委員會工作計劃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目標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厚植性別教育資源，建立無性別歧視教育環境、以實現性別平等的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目標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依據：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</w:rPr>
        <w:t>一、本校性別平等教育實施計劃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</w:rPr>
        <w:t>二、本校輔導工作計劃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參、</w:t>
      </w:r>
      <w:r>
        <w:rPr>
          <w:rFonts w:ascii="標楷體" w:hAnsi="標楷體" w:eastAsia="標楷體"/>
          <w:sz w:val="32"/>
          <w:szCs w:val="32"/>
        </w:rPr>
        <w:t>性別平等教育推行</w:t>
      </w:r>
      <w:r>
        <w:rPr>
          <w:rFonts w:ascii="標楷體" w:hAnsi="標楷體" w:eastAsia="標楷體"/>
          <w:sz w:val="32"/>
        </w:rPr>
        <w:t>委員會組織：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</w:rPr>
        <w:t>一、主任委員：由校長兼任之。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</w:rPr>
        <w:t>二、執行秘書：由教導主任兼任之</w:t>
      </w:r>
    </w:p>
    <w:p>
      <w:pPr>
        <w:pStyle w:val="Normal"/>
        <w:ind w:left="3198" w:hanging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委員會委員：學務組長、教學組長、李錦峰老師（教師代表）、林愛珍老師（教師代表）、顏丹鳳老師（教師代表）、王淑珍老師（教師代表）周美伶護理師、卓崇榮先生（家長會代表）。</w:t>
      </w:r>
    </w:p>
    <w:p>
      <w:pPr>
        <w:pStyle w:val="Normal"/>
        <w:ind w:left="319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444" w:firstLine="1600"/>
        <w:rPr/>
      </w:pPr>
      <w:r>
        <w:rPr>
          <w:rFonts w:ascii="標楷體" w:hAnsi="標楷體" w:cs="標楷體" w:eastAsia="標楷體"/>
          <w:sz w:val="32"/>
          <w:szCs w:val="32"/>
        </w:rPr>
        <w:t>委員會：其性別分配為男性教師代表四人、女性教師四人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ind w:left="223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肆、</w:t>
      </w:r>
      <w:r>
        <w:rPr>
          <w:rFonts w:ascii="標楷體" w:hAnsi="標楷體" w:eastAsia="標楷體"/>
          <w:sz w:val="32"/>
        </w:rPr>
        <w:t>性別平等教育</w:t>
      </w:r>
      <w:r>
        <w:rPr>
          <w:rFonts w:ascii="標楷體" w:hAnsi="標楷體" w:eastAsia="標楷體"/>
          <w:sz w:val="32"/>
          <w:szCs w:val="32"/>
        </w:rPr>
        <w:t>推行</w:t>
      </w:r>
      <w:r>
        <w:rPr>
          <w:rFonts w:ascii="標楷體" w:hAnsi="標楷體" w:eastAsia="標楷體"/>
          <w:sz w:val="32"/>
        </w:rPr>
        <w:t>委員會組織工作要項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一、行政組工作要項：教導主任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訂定性別教育工作計畫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承辦上級交辦之性別教育工作事宜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left="3840" w:hanging="38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二、宣導組工作要項：學務組長、教學組長負責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製作、張貼有關性別教育宣導之報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不定期請專家、學者至校專題演講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兒童朝會機會教育報紙上有關之宣導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宣導性侵害之法律常識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三、衛生教育組工作要項：周美伶護理師負責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不定期為各班學童講授身體構造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left="2560" w:hanging="25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教導學童如何愛惜自己、保護自己的身體，並且懂得</w:t>
      </w:r>
    </w:p>
    <w:p>
      <w:pPr>
        <w:pStyle w:val="Normal"/>
        <w:ind w:firstLine="1920"/>
        <w:rPr/>
      </w:pPr>
      <w:r>
        <w:rPr>
          <w:rFonts w:ascii="標楷體" w:hAnsi="標楷體" w:eastAsia="標楷體"/>
          <w:sz w:val="32"/>
        </w:rPr>
        <w:t>尊重他人。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ind w:left="2560" w:hanging="256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教導學童對異性生理構造不同所產生之問題與對異性的</w:t>
      </w:r>
    </w:p>
    <w:p>
      <w:pPr>
        <w:pStyle w:val="Normal"/>
        <w:ind w:left="2555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重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實施原則：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施性別教育應包含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正確性生理及性心理之認識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性別平等之教育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對他人性自由之尊重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性侵害犯罪之認識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性侵害防範之技巧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性侵害危機之處理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其他與性別教育有關之教育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陸、實施方式</w:t>
      </w:r>
    </w:p>
    <w:p>
      <w:pPr>
        <w:pStyle w:val="Normal"/>
        <w:ind w:left="1278" w:hanging="640"/>
        <w:rPr/>
      </w:pPr>
      <w:r>
        <w:rPr>
          <w:rFonts w:ascii="標楷體" w:hAnsi="標楷體" w:eastAsia="標楷體"/>
          <w:sz w:val="32"/>
        </w:rPr>
        <w:t>一、加強實施性別教育課程性侵害防治教育，並依據「中小學性侵害防治教育課程參考綱要」辦理。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每學年至少辦理兩次教師進修活動，四次學生宣導活動。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配合各科教學，研發性別教育相關教材教法。</w:t>
      </w:r>
    </w:p>
    <w:p>
      <w:pPr>
        <w:pStyle w:val="Normal"/>
        <w:ind w:left="1278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建立性別歧視與性侵害事件危機處理模式、輔導轉介流程及通報申訴制度。</w:t>
      </w:r>
    </w:p>
    <w:p>
      <w:pPr>
        <w:pStyle w:val="Normal"/>
        <w:ind w:left="1278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檢視、改善並建立安全與無性別偏見之校園空間，並適時辦理校園人身安全教育研討活動以確保學生人身安全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sz w:val="32"/>
        </w:rPr>
        <w:t>柒、實施項目：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適時辦理性別教育相關課程教師研討會。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鼓勵老師參與性別教育進修課程。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發展小學性別教育之教材與教法。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檢視小學教科書及補充教材之內容是否符合性別教育原則。</w:t>
      </w:r>
    </w:p>
    <w:p>
      <w:pPr>
        <w:pStyle w:val="Normal"/>
        <w:ind w:left="1278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鼓勵教師編製小學性別教育補充教材及參考資料，並建立各科教學之融入模式。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添購性別教育有關書籍及錄影帶。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規畫辦理校園性別平等觀念宣導活動。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鼓勵教師讀書會選讀性別教育書籍。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認識「婦幼安全中心」及其他社會資源，並妥善轉介及運用。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、適時提供性別教育文章供學生研讀討論。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一、建立安全與無性別偏見之校園空間指標。</w:t>
      </w:r>
    </w:p>
    <w:p>
      <w:pPr>
        <w:pStyle w:val="Normal"/>
        <w:ind w:left="1598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二、成立性騷擾危機處理小組，發展性別歧視與性侵害事件危機處理 模式、輔導轉介流程及通報申訴制度。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三、繪製校園危險地圖。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四、辦理校園人身安全教育研討會。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五、發展性別意識教育策略及解決衝突因應措施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捌、經費來源：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學校相關經費支應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玖、本計畫經呈校長核定後實施，修正時亦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承辦人：             教導主任：               校長：</w:t>
      </w:r>
    </w:p>
    <w:sectPr>
      <w:type w:val="nextPage"/>
      <w:pgSz w:w="11906" w:h="16838"/>
      <w:pgMar w:left="851" w:right="282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03:00Z</dcterms:created>
  <dc:creator/>
  <dc:description/>
  <cp:keywords/>
  <dc:language>en-US</dc:language>
  <cp:lastModifiedBy>user</cp:lastModifiedBy>
  <cp:lastPrinted>2005-06-16T14:39:00Z</cp:lastPrinted>
  <dcterms:modified xsi:type="dcterms:W3CDTF">2013-10-22T11:40:00Z</dcterms:modified>
  <cp:revision>5</cp:revision>
  <dc:subject/>
  <dc:title/>
</cp:coreProperties>
</file>