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臺南市後壁區安溪國民小學性別平等教育委員會設置要點 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本校為推動性別平等教育，建立無性別歧視的教育環境，特設置安溪國小性別平等教育委員會〈以下簡稱本委員會〉 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依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台南市性別平等教育委員會設置要點 </w:t>
      </w:r>
    </w:p>
    <w:p>
      <w:pPr>
        <w:pStyle w:val="Normal"/>
        <w:widowControl/>
        <w:shd w:fill="FFFFFF" w:val="clear"/>
        <w:spacing w:lineRule="exact" w:line="480"/>
        <w:rPr>
          <w:rFonts w:ascii="Arial" w:hAnsi="Arial" w:cs="Arial"/>
          <w:color w:val="666699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目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66669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left="2016" w:hanging="201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99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（一）、統整學校各單位相關資源，擬訂性別平等教育實施計畫，落實並檢視其實施成果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（二）、規劃或辦理學生、教職員工及家長性別平等教育相關活動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（三）、研發並推廣性別平等教育之課程、教學及評量。 </w:t>
      </w:r>
    </w:p>
    <w:p>
      <w:pPr>
        <w:pStyle w:val="Normal"/>
        <w:widowControl/>
        <w:shd w:fill="FFFFFF" w:val="clear"/>
        <w:spacing w:lineRule="exact" w:line="480"/>
        <w:ind w:left="1680" w:hanging="16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（四）、研擬性別平等教育實施與校園性侵害及性騷擾之防治規定，建立機制，並協調及整合相關資源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（五）、調查及處理與本法有關之案件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（六）、規劃及建立性別平等之安全校園空間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（七）、推動社區有關之家庭教育與社會教育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　　（八）、其他關於學校或社區之性別平等教育事務。 </w:t>
      </w:r>
    </w:p>
    <w:p>
      <w:pPr>
        <w:pStyle w:val="Normal"/>
        <w:widowControl/>
        <w:shd w:fill="FFFFFF" w:val="clear"/>
        <w:spacing w:lineRule="exact" w:line="480"/>
        <w:ind w:left="3780" w:hanging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三、本委員會設置主任委員兼召集人一人，由校長擔任，委員十六人，除二處主任、學務組長為當然委員外，其餘委員由本校各學年老師、人事及護理師擔任，另設家長代表一人，其中女性委員占半數以上。 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四、本委員會設置執行秘書一人，由教導主任擔任，辦理本委員會相關業務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五、本委員會主任委員、委員、執行秘書均為無給職，任期為一年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六、本委員會以每學期召開一次為原則，必要時得召開臨時會議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七、本委員會業務所需經費由學校相關經費支應之。 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本要點陳請校長核可後公布實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修正時亦同。    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承辦人：              教導主任：              校長：     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25:00Z</dcterms:created>
  <dc:creator>臺南縣中小學租賃案電腦</dc:creator>
  <dc:description/>
  <cp:keywords/>
  <dc:language>en-US</dc:language>
  <cp:lastModifiedBy>user</cp:lastModifiedBy>
  <dcterms:modified xsi:type="dcterms:W3CDTF">2013-10-22T11:34:00Z</dcterms:modified>
  <cp:revision>2</cp:revision>
  <dc:subject/>
  <dc:title>台南縣安溪國小性別平等教育委員會設置要點 </dc:title>
</cp:coreProperties>
</file>