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/>
      </w:pPr>
      <w:r>
        <w:rPr>
          <w:sz w:val="40"/>
        </w:rPr>
        <w:t>台南市安溪國小性侵犯事件危機處理流程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pt" to="39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43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7pt" to="315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3pt" to="153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9pt" to="90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0pt" to="405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32pt" to="531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41pt" to="576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2pt" to="486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pt" to="522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52pt" to="584.95pt,252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72600</wp:posOffset>
                </wp:positionH>
                <wp:positionV relativeFrom="paragraph">
                  <wp:posOffset>388620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06pt" to="738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229100</wp:posOffset>
                </wp:positionV>
                <wp:extent cx="114300" cy="2286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33pt" to="485.95pt,3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4229100</wp:posOffset>
                </wp:positionV>
                <wp:extent cx="457200" cy="2286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33pt" to="584.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656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13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279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4pt" to="513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439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4pt" to="65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6629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pt" to="656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3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279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7pt" to="4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7pt" to="657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84582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8pt" to="737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9pt" to="396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8pt" to="7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8pt" to="180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8pt" to="261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8pt" to="333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8pt" to="414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294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pt" to="52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726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98pt" to="738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求助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求助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909955</wp:posOffset>
                </wp:positionV>
                <wp:extent cx="1151890" cy="5803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7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09955</wp:posOffset>
                </wp:positionV>
                <wp:extent cx="923290" cy="5803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7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909955</wp:posOffset>
                </wp:positionV>
                <wp:extent cx="808990" cy="5803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教導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導處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250" cy="24130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102" r="-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71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教導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導處</w:t>
                      </w:r>
                      <w:r>
                        <w:rPr/>
                        <w:drawing>
                          <wp:inline distT="0" distB="0" distL="0" distR="0">
                            <wp:extent cx="476250" cy="24130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102" r="-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7955</wp:posOffset>
                </wp:positionH>
                <wp:positionV relativeFrom="paragraph">
                  <wp:posOffset>909955</wp:posOffset>
                </wp:positionV>
                <wp:extent cx="808990" cy="5803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家長會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250" cy="24130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102" r="-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71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家長會</w:t>
                      </w:r>
                      <w:r>
                        <w:rPr/>
                        <w:drawing>
                          <wp:inline distT="0" distB="0" distL="0" distR="0">
                            <wp:extent cx="476250" cy="24130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102" r="-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824355</wp:posOffset>
                </wp:positionV>
                <wp:extent cx="2866390" cy="5803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危機處理小組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校內常態組織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4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危機處理小組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校內常態組織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738755</wp:posOffset>
                </wp:positionV>
                <wp:extent cx="1494790" cy="19519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引介相關資源及專家協助，如緊急安置、庇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2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引介相關資源及專家協助，如緊急安置、庇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2738755</wp:posOffset>
                </wp:positionV>
                <wp:extent cx="923290" cy="14947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危機介入</w:t>
                            </w:r>
                            <w:r>
                              <w:rPr>
                                <w:sz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</w:rPr>
                              <w:t>如情緒支持</w:t>
                            </w:r>
                            <w:r>
                              <w:rPr>
                                <w:sz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21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危機介入</w:t>
                      </w:r>
                      <w:r>
                        <w:rPr>
                          <w:sz w:val="30"/>
                        </w:rPr>
                        <w:t>(</w:t>
                      </w:r>
                      <w:r>
                        <w:rPr>
                          <w:sz w:val="30"/>
                        </w:rPr>
                        <w:t>如情緒支持</w:t>
                      </w:r>
                      <w:r>
                        <w:rPr>
                          <w:sz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2738755</wp:posOffset>
                </wp:positionV>
                <wp:extent cx="694690" cy="6946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1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2738755</wp:posOffset>
                </wp:positionV>
                <wp:extent cx="1037590" cy="18376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通報上級</w:t>
                            </w:r>
                            <w:r>
                              <w:rPr>
                                <w:sz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</w:rPr>
                              <w:t>教育行政機關</w:t>
                            </w:r>
                            <w:r>
                              <w:rPr>
                                <w:sz w:val="30"/>
                              </w:rPr>
                              <w:t>)</w:t>
                            </w:r>
                            <w:r>
                              <w:rPr>
                                <w:sz w:val="30"/>
                              </w:rPr>
                              <w:t>或社政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4.7pt;mso-wrap-distance-left:9.05pt;mso-wrap-distance-right:9.05pt;mso-wrap-distance-top:0pt;mso-wrap-distance-bottom:0pt;margin-top:21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通報上級</w:t>
                      </w:r>
                      <w:r>
                        <w:rPr>
                          <w:sz w:val="30"/>
                        </w:rPr>
                        <w:t>(</w:t>
                      </w:r>
                      <w:r>
                        <w:rPr>
                          <w:sz w:val="30"/>
                        </w:rPr>
                        <w:t>教育行政機關</w:t>
                      </w:r>
                      <w:r>
                        <w:rPr>
                          <w:sz w:val="30"/>
                        </w:rPr>
                        <w:t>)</w:t>
                      </w:r>
                      <w:r>
                        <w:rPr>
                          <w:sz w:val="30"/>
                        </w:rPr>
                        <w:t>或社政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2738755</wp:posOffset>
                </wp:positionV>
                <wp:extent cx="923290" cy="14947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危機調查及協助蒐證</w:t>
                            </w: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467360" cy="1038860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35" r="-7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215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危機調查及協助蒐證</w:t>
                      </w: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467360" cy="1038860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35" r="-7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5055</wp:posOffset>
                </wp:positionH>
                <wp:positionV relativeFrom="paragraph">
                  <wp:posOffset>2738755</wp:posOffset>
                </wp:positionV>
                <wp:extent cx="1266190" cy="13804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警察局及其社會執法組織介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215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警察局及其社會執法組織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0955</wp:posOffset>
                </wp:positionH>
                <wp:positionV relativeFrom="paragraph">
                  <wp:posOffset>2738755</wp:posOffset>
                </wp:positionV>
                <wp:extent cx="923290" cy="1151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校園安全檢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215.6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校園安全檢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5024755</wp:posOffset>
                </wp:positionV>
                <wp:extent cx="1609090" cy="11518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追蹤輔導</w:t>
                            </w:r>
                            <w:r>
                              <w:rPr>
                                <w:sz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</w:rPr>
                              <w:t>輔導轉介流程</w:t>
                            </w:r>
                            <w:r>
                              <w:rPr>
                                <w:sz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39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追蹤輔導</w:t>
                      </w:r>
                      <w:r>
                        <w:rPr>
                          <w:sz w:val="30"/>
                        </w:rPr>
                        <w:t>(</w:t>
                      </w:r>
                      <w:r>
                        <w:rPr>
                          <w:sz w:val="30"/>
                        </w:rPr>
                        <w:t>輔導轉介流程</w:t>
                      </w:r>
                      <w:r>
                        <w:rPr>
                          <w:sz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4796155</wp:posOffset>
                </wp:positionV>
                <wp:extent cx="1037590" cy="14947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提供治療及醫療蒐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37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提供治療及醫療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2738755</wp:posOffset>
                </wp:positionV>
                <wp:extent cx="808990" cy="10375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215.6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4796155</wp:posOffset>
                </wp:positionV>
                <wp:extent cx="808990" cy="13804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家長輔導及協助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377.6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家長輔導及協助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5139055</wp:posOffset>
                </wp:positionV>
                <wp:extent cx="1380490" cy="9232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參與了解並蒐集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40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參與了解並蒐集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9155</wp:posOffset>
                </wp:positionH>
                <wp:positionV relativeFrom="paragraph">
                  <wp:posOffset>4453255</wp:posOffset>
                </wp:positionV>
                <wp:extent cx="466090" cy="10375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訪談被害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350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訪談被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0655</wp:posOffset>
                </wp:positionH>
                <wp:positionV relativeFrom="paragraph">
                  <wp:posOffset>4453255</wp:posOffset>
                </wp:positionV>
                <wp:extent cx="466090" cy="103759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約談被害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350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約談被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2155</wp:posOffset>
                </wp:positionH>
                <wp:positionV relativeFrom="paragraph">
                  <wp:posOffset>4453255</wp:posOffset>
                </wp:positionV>
                <wp:extent cx="466090" cy="115189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協助現場蒐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350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協助現場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2355</wp:posOffset>
                </wp:positionH>
                <wp:positionV relativeFrom="paragraph">
                  <wp:posOffset>4567555</wp:posOffset>
                </wp:positionV>
                <wp:extent cx="1151890" cy="149479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校園安全設施立即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359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校園安全設施立即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9155</wp:posOffset>
                </wp:positionH>
                <wp:positionV relativeFrom="paragraph">
                  <wp:posOffset>5824855</wp:posOffset>
                </wp:positionV>
                <wp:extent cx="2294890" cy="46609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提出申訴</w:t>
                            </w:r>
                            <w:r>
                              <w:rPr>
                                <w:sz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</w:rPr>
                              <w:t>通報申訴流程</w:t>
                            </w:r>
                            <w:r>
                              <w:rPr>
                                <w:sz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5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提出申訴</w:t>
                      </w:r>
                      <w:r>
                        <w:rPr>
                          <w:sz w:val="30"/>
                        </w:rPr>
                        <w:t>(</w:t>
                      </w:r>
                      <w:r>
                        <w:rPr>
                          <w:sz w:val="30"/>
                        </w:rPr>
                        <w:t>通報申訴流程</w:t>
                      </w:r>
                      <w:r>
                        <w:rPr>
                          <w:sz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58:00Z</dcterms:created>
  <dc:creator>user</dc:creator>
  <dc:description/>
  <cp:keywords/>
  <dc:language>en-US</dc:language>
  <cp:lastModifiedBy>user</cp:lastModifiedBy>
  <cp:lastPrinted>2004-09-17T10:57:00Z</cp:lastPrinted>
  <dcterms:modified xsi:type="dcterms:W3CDTF">2013-10-22T11:59:00Z</dcterms:modified>
  <cp:revision>4</cp:revision>
  <dc:subject/>
  <dc:title>台南縣安溪國小性侵犯事件危機處理流程</dc:title>
</cp:coreProperties>
</file>