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後壁區安溪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戶外教育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一日遊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穗真、林愛珍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寺搭公車→新營國小→郵局→新營文化中心→南瀛綠都心→返校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生活課程─和大自然做朋友及綜合課程─社區生活圈。，利用校外教學活動進行環境教育，帶領學生實際體驗坐公車，以及認識參觀鄰近城鎮的社區機構與資源，及其所提供的資源及服務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準備：一卡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開通儲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零錢搭公車、背包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準備：介紹公車路線圖、郵局、文化中心及南瀛綠都心簡介，以及所需注意事項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安溪搭公車，到郵局參觀，到新營文化中心看展覽聽故事，最後南瀛綠都心活動筋骨，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公車回校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■學習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畫或日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據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009969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函「國民中小學辦理戶外教育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戶外教育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0</w:t>
    </w:r>
    <w:r>
      <w:rPr>
        <w:lang w:eastAsia="zh-TW"/>
      </w:rPr>
      <w:t>戶外</w:t>
    </w:r>
    <w:r>
      <w:rPr/>
      <w:t>教</w:t>
    </w:r>
    <w:r>
      <w:rPr>
        <w:lang w:eastAsia="zh-TW"/>
      </w:rPr>
      <w:t>育</w:t>
    </w:r>
    <w:r>
      <w:rPr/>
      <w:t>課程計畫簡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50:00Z</dcterms:created>
  <dc:creator>Your User Name</dc:creator>
  <dc:description/>
  <cp:keywords/>
  <dc:language>en-US</dc:language>
  <cp:lastModifiedBy>user</cp:lastModifiedBy>
  <cp:lastPrinted>2013-11-27T15:41:00Z</cp:lastPrinted>
  <dcterms:modified xsi:type="dcterms:W3CDTF">2016-06-29T06:54:00Z</dcterms:modified>
  <cp:revision>3</cp:revision>
  <dc:subject/>
  <dc:title>臺南市○○區○○國民中（小）學○○學年度第○學期</dc:title>
</cp:coreProperties>
</file>