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後壁區安溪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育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府城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吃之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溪國小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江國家公園四草生態園區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橋牌香腸博物館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溪國小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台江生態，拓展學生的生態與人文素養，讓學生接觸不同於社區的濱海、溼地、紅樹林生態環境，透過體驗觀察、記錄活動，可培養學生分析、綜合、評鑑等高層次思考能力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參訪黑橋牌香腸博物館，讓學生了解香腸早期是傳統手工製品。並能尊重傳統工藝，將傳統與現代製作結合，增長學生的生活知能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上網搜集各景點介紹，規劃參訪行程並聯絡各景點安排導覽解說事宜，行程確定後，請教師對參訪景點進行簡介或融入相關領域課程進行教學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台江國家公園四草生態園區參訪，讓學生接觸不同於社區的濱海、溼地、紅樹林生態環境。坐船遊紅樹林綠色隧道、參訪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生態文化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橋牌香腸博物館的參訪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生認識香腸的歷史及現代化生產的過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一場寓教於樂的校外教學之旅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活回顧各參訪景點的特色，並完成校外教學學習單，記錄本次參訪的收穫與感想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據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009969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「國民中小學辦理戶外教育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戶外教育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>
        <w:lang w:eastAsia="zh-TW"/>
      </w:rPr>
      <w:t>戶外</w:t>
    </w:r>
    <w:r>
      <w:rPr/>
      <w:t>教</w:t>
    </w:r>
    <w:r>
      <w:rPr>
        <w:lang w:eastAsia="zh-TW"/>
      </w:rPr>
      <w:t>育</w:t>
    </w:r>
    <w:r>
      <w:rPr/>
      <w:t>課程計畫簡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3:00Z</dcterms:created>
  <dc:creator>Your User Name</dc:creator>
  <dc:description/>
  <cp:keywords/>
  <dc:language>en-US</dc:language>
  <cp:lastModifiedBy>user</cp:lastModifiedBy>
  <cp:lastPrinted>2013-11-27T15:41:00Z</cp:lastPrinted>
  <dcterms:modified xsi:type="dcterms:W3CDTF">2016-06-29T03:18:00Z</dcterms:modified>
  <cp:revision>7</cp:revision>
  <dc:subject/>
  <dc:title>臺南市○○區○○國民中（小）學○○學年度第○學期</dc:title>
</cp:coreProperties>
</file>