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壁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安溪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03"/>
        <w:gridCol w:w="969"/>
        <w:gridCol w:w="1370"/>
        <w:gridCol w:w="1259"/>
        <w:gridCol w:w="1518"/>
        <w:gridCol w:w="1518"/>
        <w:gridCol w:w="1518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一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南一</w:t>
            </w:r>
          </w:p>
        </w:tc>
        <w:tc>
          <w:tcPr>
            <w:tcW w:w="15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一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一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  <w:t>Yo-Ho1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嘉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,ABC(3) 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ollow Me1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嘉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tory.com(3)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嘉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tory.com(5)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嘉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tory.com(7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平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平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平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平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平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平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翰林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翰林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南一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南一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一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翰林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南一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</w:tr>
      <w:tr>
        <w:trPr>
          <w:trHeight w:val="7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一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b/>
              </w:rPr>
              <w:t>翰林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翰林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</w:tr>
    </w:tbl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7</w:t>
    </w:r>
    <w:r>
      <w:rPr/>
      <w:t>全校教科書版本選用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2:00Z</dcterms:created>
  <dc:creator>王念湘</dc:creator>
  <dc:description/>
  <cp:keywords/>
  <dc:language>en-US</dc:language>
  <cp:lastModifiedBy>user</cp:lastModifiedBy>
  <cp:lastPrinted>2014-07-02T14:21:00Z</cp:lastPrinted>
  <dcterms:modified xsi:type="dcterms:W3CDTF">2016-06-17T03:25:00Z</dcterms:modified>
  <cp:revision>26</cp:revision>
  <dc:subject/>
  <dc:title>臺南市※※國民小學100學年度一年級</dc:title>
</cp:coreProperties>
</file>