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.12.13.14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活動二校園初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20.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歡喜過冬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幻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美樂地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傾聽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風情畫第十四課蚵田風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性別面面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擁抱海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From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 臺灣的自然環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0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1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5.6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7.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8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7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9.2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社會領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單元　我會快樂學習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社會領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單元  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社會領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6.1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社會領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單元 家鄉的節慶與節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社會領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單元 十七世紀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社會領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 清領後期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.9.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社會領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單元 戰後臺灣的經濟發展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2.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6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7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6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6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3.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4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5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2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6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如已規劃書法社團，請在此備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8.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8.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8.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8.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.15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7.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5.6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5.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.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0"/>
                <w:szCs w:val="20"/>
              </w:rPr>
              <w:t>11.12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5.8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1.13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.6.10</w:t>
            </w:r>
          </w:p>
        </w:tc>
      </w:tr>
      <w:tr>
        <w:trPr>
          <w:trHeight w:val="5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8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5.6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1.13.15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.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11.12.13.14.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戶外的天地活動二親親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體育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一美好的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我們居住的地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人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要發現美 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鳥之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體育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一同分享共歡樂  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攜手做環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2.3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綜合領域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(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第一單元 大放異彩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 w:eastAsia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的社會變遷與文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明時光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生活即景第三課大自然的規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與生活科技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 珍愛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類與環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6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2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6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6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4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5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6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社會領域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第一單元 我們居住的地方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社會領域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第三單元 居民消費與生活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社會領域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第六單元 居住地方的發展</w:t>
            </w: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產業與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戰後臺灣的政治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單元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臺灣走向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單元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臺灣走向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8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1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1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9.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3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0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9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3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3.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  <w:tab w:val="center" w:pos="503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  <w:tab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5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9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0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6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如已規劃書法社團，請在此備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7.18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7.18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7.18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4.15.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0.12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.2.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2.9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.16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.13.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3.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2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9.10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9.11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8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0.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3.14.15</w:t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1:00Z</dcterms:created>
  <dc:creator>台南市教育網路中心</dc:creator>
  <dc:description/>
  <cp:keywords/>
  <dc:language>en-US</dc:language>
  <cp:lastModifiedBy>Randy</cp:lastModifiedBy>
  <cp:lastPrinted>2010-06-07T14:18:00Z</cp:lastPrinted>
  <dcterms:modified xsi:type="dcterms:W3CDTF">2016-08-09T09:20:00Z</dcterms:modified>
  <cp:revision>77</cp:revision>
  <dc:subject/>
  <dc:title>「重要教育工作」融入課程一覽表</dc:title>
</cp:coreProperties>
</file>