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14"/>
        <w:gridCol w:w="866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蔡佳錦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4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閱讀理解策略的技巧，探究四種閱讀問題的理解與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文章的段落大意、全文摘要、寫作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架構文章的結構組織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主動關懷他人的情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自我與他人身心發展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別人的優點，真誠的與別人相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收集資料與記錄的方法，深入了解閱讀文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自己的長處及優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仔細聆聽對方的說明，主動參與溝通和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-5</w:t>
            </w:r>
            <w:r>
              <w:rPr>
                <w:rFonts w:ascii="標楷體" w:hAnsi="標楷體" w:cs="標楷體" w:eastAsia="標楷體"/>
              </w:rPr>
              <w:t>能口齒清晰、聲音響亮、當眾發表意見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-5</w:t>
            </w:r>
            <w:r>
              <w:rPr>
                <w:rFonts w:ascii="標楷體" w:hAnsi="標楷體" w:cs="標楷體" w:eastAsia="標楷體"/>
              </w:rPr>
              <w:t>能靈活利用電子及網路科技，統整言語訊息的內容，作詳細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 xml:space="preserve">能共同討論閱讀的內容，並分享心得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3-2/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4-4  5-3-6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4-4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資訊教育課程認識網路資源的智慧財產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9-2/2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4-4  5-3-6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4-4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資訊教育課程認識網路資源的智慧財產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6-3/0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 2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4       3-4-1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識字量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能介紹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05-3/1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 2-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       3-4-1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識字量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能介紹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2-3/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1-2     2-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       3-4-1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識字量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能介紹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9-3/2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 2-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影片製作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26-4/0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 2-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       3-4-3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影片製作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02-4/0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1-2     2-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       3-4-3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影片製作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09-4/1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 2-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 xml:space="preserve">3-3-4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畢業專題製作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活動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6-4/2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 2-3-2-1</w:t>
            </w:r>
          </w:p>
          <w:p>
            <w:pPr>
              <w:pStyle w:val="Normal"/>
              <w:rPr/>
            </w:pPr>
            <w:r>
              <w:rPr/>
              <w:t xml:space="preserve">3-3-4        </w:t>
            </w:r>
            <w:r>
              <w:rPr>
                <w:rFonts w:eastAsia="標楷體" w:cs="標楷體" w:ascii="標楷體" w:hAnsi="標楷體"/>
              </w:rPr>
              <w:t xml:space="preserve">5-3-4-4 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/>
              <w:t>5-3-5-2      5-3-8 5-3-8-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畢業專題製作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提問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23-4/2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 2-3-2-1</w:t>
            </w:r>
          </w:p>
          <w:p>
            <w:pPr>
              <w:pStyle w:val="Normal"/>
              <w:rPr/>
            </w:pPr>
            <w:r>
              <w:rPr/>
              <w:t xml:space="preserve">3-3-4        </w:t>
            </w:r>
            <w:r>
              <w:rPr>
                <w:rFonts w:eastAsia="標楷體" w:cs="標楷體" w:ascii="標楷體" w:hAnsi="標楷體"/>
              </w:rPr>
              <w:t xml:space="preserve">5-3-4-4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3-5-2      5-3-8 5-3-8-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畢業專題製作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提問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0-5/0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2-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      3-4-3-5    5-3-4-4    5-3-5-2    5-3-8      5-3-8-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畢業專題製作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蒐集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07-5/1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2-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      3-4-3-5    5-3-4-4    5-3-5-2    5-3-8      5-3-8-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畢業專題製作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蒐集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14-5/2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2-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      3-4-3-5    5-3-4-4    5-3-5-2    5-3-8      5-3-8-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畢業專題製作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蒐集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1-5/2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 2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3-3-4        3-4-1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畢業專題成果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8-6/0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 2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3-3-4        3-4-1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畢業專題成果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4-6/1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 2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3-3-4        3-4-1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畢業專題成果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1-6/1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-2      2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3-3-4        3-4-1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畢業專題成果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8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閱讀</w:t>
    </w:r>
    <w:r>
      <w:rPr>
        <w:rFonts w:ascii="新細明體;PMingLiU" w:hAnsi="新細明體;PMingLiU" w:cs="新細明體;PMingLiU"/>
        <w:b/>
      </w:rPr>
      <w:t>自編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5:00Z</dcterms:created>
  <dc:creator>bear</dc:creator>
  <dc:description/>
  <cp:keywords/>
  <dc:language>en-US</dc:language>
  <cp:lastModifiedBy>Randy</cp:lastModifiedBy>
  <cp:lastPrinted>2014-11-28T13:32:00Z</cp:lastPrinted>
  <dcterms:modified xsi:type="dcterms:W3CDTF">2016-08-09T09:07:00Z</dcterms:modified>
  <cp:revision>33</cp:revision>
  <dc:subject/>
  <dc:title/>
</cp:coreProperties>
</file>