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70"/>
        <w:gridCol w:w="1925"/>
        <w:gridCol w:w="214"/>
        <w:gridCol w:w="866"/>
        <w:gridCol w:w="1743"/>
        <w:gridCol w:w="720"/>
        <w:gridCol w:w="1207"/>
        <w:gridCol w:w="890"/>
      </w:tblGrid>
      <w:tr>
        <w:trPr>
          <w:trHeight w:val="52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蔡佳錦</w:t>
            </w:r>
          </w:p>
        </w:tc>
      </w:tr>
      <w:tr>
        <w:trPr>
          <w:trHeight w:val="46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圖書館的種類與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造出心目中的理想圖書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學習閱讀理解策略的技巧，提升閱讀理解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習得提問策略進行自我提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閱讀文本後，利用提問策略加深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摘要策略提升對文本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 xml:space="preserve">能運用不同的閱讀策略，增進閱讀的能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 xml:space="preserve">能共同討論閱讀的內容，並分享心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szCs w:val="24"/>
              </w:rPr>
              <w:t>【性別平等教育】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/>
                <w:szCs w:val="24"/>
              </w:rPr>
              <w:t>理解性別特質的多元面貌。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/>
                <w:szCs w:val="24"/>
              </w:rPr>
              <w:t>尊重不同性別者在溝通過程中有平等表達的權利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-1-2  2-3-2-4 </w:t>
            </w:r>
          </w:p>
          <w:p>
            <w:pPr>
              <w:pStyle w:val="Normal"/>
              <w:rPr>
                <w:rFonts w:cs="Arial Unicode MS"/>
              </w:rPr>
            </w:pPr>
            <w:r>
              <w:rPr/>
              <w:t>2-3-3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2-3-3-1 5-3-4-4  5-3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介紹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2-3-3-1 5-3-4-4  5-3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能介紹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5-3-4-4 5-3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練習規劃小小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5-3-4-4 5-3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練習規劃小小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3-1 3-3-2-1   3-3-4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個好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同層次提問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3-1 3-3-2-1   3-3-4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個好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同層次提問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3-1 3-3-2-1   3-3-4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體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提問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7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3-1 3-3-2-1   3-3-4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體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提問策略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3-1 3-3-2-1   3-3-4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提問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2-3-3-1 3-3-2-1   3-3-4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提問策略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 3-3-4 5-3-4-4    5-3-5 5-3-5-2    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讀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 3-3-4 5-3-4-4    5-3-5 5-3-5-2  5-3-6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瞭解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-1-2    2-3-2-4 2-3-3-1    3-3-2-1 3-3-4      5-3-5 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/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討論提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3-3-2-1 3-3-2-1  3-3-4 5-3-3-1  5-3-5 5-3-8-3 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5-3-3-1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 3-3-4 5-3-4-4    5-3-5 5-3-5-2    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滑輪女孩露欣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平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1-3-4</w:t>
            </w:r>
          </w:p>
          <w:p>
            <w:pPr>
              <w:pStyle w:val="111"/>
              <w:spacing w:lineRule="exact" w:line="360"/>
              <w:ind w:left="0" w:hanging="0"/>
              <w:rPr/>
            </w:pPr>
            <w:r>
              <w:rPr/>
              <w:t>2-3-4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 3-3-4 5-3-4-4    5-3-5 5-3-5-2    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滑輪女孩露欣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平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1-3-4</w:t>
            </w:r>
          </w:p>
          <w:p>
            <w:pPr>
              <w:pStyle w:val="111"/>
              <w:spacing w:lineRule="exact" w:line="360"/>
              <w:ind w:left="0" w:hanging="0"/>
              <w:rPr/>
            </w:pPr>
            <w:r>
              <w:rPr/>
              <w:t>2-3-4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2-3-2-4 3-3-2-1  3-3-4 5-3-3-1  5-3-5 5-3-8-3 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滑輪女孩露欣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討論提問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平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2-3-4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3-1-2  5-3-3-1 5-3-5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滑輪女孩露欣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平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2-3-4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3-1-2  5-3-3-1 5-3-5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滑輪女孩露欣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平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2-3-4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6:00Z</dcterms:created>
  <dc:creator>bear</dc:creator>
  <dc:description/>
  <cp:keywords/>
  <dc:language>en-US</dc:language>
  <cp:lastModifiedBy>Randy</cp:lastModifiedBy>
  <cp:lastPrinted>2013-11-24T18:32:00Z</cp:lastPrinted>
  <dcterms:modified xsi:type="dcterms:W3CDTF">2016-08-09T09:07:00Z</dcterms:modified>
  <cp:revision>38</cp:revision>
  <dc:subject/>
  <dc:title>臺南市公立南區日新國民小學103學年度第1學期</dc:title>
</cp:coreProperties>
</file>