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sz w:val="28"/>
        </w:rPr>
        <w:t>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書法教育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16"/>
        <w:gridCol w:w="70"/>
        <w:gridCol w:w="1080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保持良好的書寫習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楷書的基本間架結構書寫的要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古代書法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陽詢、顏真卿、柳公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故事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1-6-10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自我要求寫出工整的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概略認識字體大小、筆劃粗細和書法美觀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認識楷書基本筆畫的書寫原則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掌握基本筆畫的名稱、筆形和筆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2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應用筆畫、偏旁變化、和間架結構原理寫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2-6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欣賞楷書名家（歐、顏、柳、禇等）碑帖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3-4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因應不同的場合，用不同的書寫工具，表現不同的</w:t>
            </w:r>
          </w:p>
          <w:p>
            <w:pPr>
              <w:pStyle w:val="Normal"/>
              <w:autoSpaceDE w:val="false"/>
              <w:spacing w:lineRule="exact" w:line="32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寫風格（用毛筆、硬筆書寫通知、海報、春聯等應用文書）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 xml:space="preserve">5-4-2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適時應用資訊科技，透過網路培養合作學習、主動學習的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5-2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>D-1-3-1-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字八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6-10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豎畫內逼及豎畫外包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的俯仰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-2-5-2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pacing w:val="-1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形字及扁形字之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>D-2-6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>D-3-4-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敘說書法家的故事及影響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寫書法的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02:00Z</dcterms:created>
  <dc:creator>bear</dc:creator>
  <dc:description/>
  <cp:keywords/>
  <dc:language>en-US</dc:language>
  <cp:lastModifiedBy>user</cp:lastModifiedBy>
  <dcterms:modified xsi:type="dcterms:W3CDTF">2016-07-13T08:06:00Z</dcterms:modified>
  <cp:revision>10</cp:revision>
  <dc:subject/>
  <dc:title/>
</cp:coreProperties>
</file>