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生命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或分享觀看動物誕生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關心，並嘗試了解自己誕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自己出生至今的生長發育變化及面對這些變化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孕育過程的辛勞與不便，培養感恩及珍惜生命的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生命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生命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生命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生命教育教學設計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、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或分享觀看動物誕生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關心，並嘗試了解自己誕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自己出生至今的生長發育變化及面對這些變化的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孕育過程的辛勞與不便，培養感恩及珍惜生命的心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影片欣賞與探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邀請來賓、分享與體驗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誕生影片或圖片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幫忙準備兒童由小至大具代表性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照片，例如：開始會笑、會走路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相關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90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</w:tr>
      <w:tr>
        <w:trPr>
          <w:trHeight w:val="124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爸媽來開講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誕生的影片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觀賞影片前，教師先提問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生活中，是否曾遇過或是看過新生命的誕生？是什麼情形呢？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懷孕中的人或動物在外觀上和沒懷孕時有什麼差別？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新生命到來時，心情如何？為什麼？</w:t>
            </w:r>
          </w:p>
          <w:p>
            <w:pPr>
              <w:pStyle w:val="Normal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影片，欣賞動物出生的畫面或影片。例如：國王企鵝從孕育到出生的紀錄影片、魚兒產卵、動物生產、鳥類孵化等畫面。</w:t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分享觀賞後的感覺與心得。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「爸媽開講」活動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來賓，請兒童為來賓佩戴上名牌。例如：ＸＸ媽媽、ＸＸ爸爸。</w:t>
            </w:r>
          </w:p>
          <w:p>
            <w:pPr>
              <w:pStyle w:val="Normal"/>
              <w:ind w:left="761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來賓現身說法，分享自己生產或陪產的經驗。例如：從懷孕、臨盆到育嬰時期，較特別、有趣、印象深刻或辛苦的點滴等，亦可搭配相關照片、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等紀錄展示，增加現場氣氛。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兒童向來賓提出自己的問題，進行雙向的互動。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總結，並帶領兒童感謝參與分享的來賓。</w:t>
            </w:r>
          </w:p>
          <w:p>
            <w:pPr>
              <w:pStyle w:val="Normal"/>
              <w:ind w:left="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饋與統整：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兒童說一說，聽完來賓的經驗分享後，有什麼感覺或想到了什麼？</w:t>
            </w:r>
          </w:p>
          <w:p>
            <w:pPr>
              <w:pStyle w:val="Normal"/>
              <w:ind w:left="744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兒童在此次活動中的感想與表現，鼓勵兒童將與自己誕生有關的人、事、時、地、物的好奇與疑問寫下來，回到家中和父母分享、討論，並完成「我誕生了」活動單。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的故事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left="615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全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時間不夠，則抽數位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臺以自己具代表性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照片，介紹成長過程，並說明自己幾歲開始走路或說話、最讓爸媽驕傲及煩惱的各是什麼問題？例如：不愛吃飯、常生病等。</w:t>
            </w:r>
          </w:p>
          <w:p>
            <w:pPr>
              <w:pStyle w:val="Normal"/>
              <w:ind w:left="631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，每個人都是從不會走路、不會說話的小嬰兒開始長大的，不但身高、體重會增長，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會說話到牙牙學語到現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人際關係、情緒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大哭大叫到會看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也都有了很大的成長。</w:t>
            </w:r>
          </w:p>
          <w:p>
            <w:pPr>
              <w:pStyle w:val="Normal"/>
              <w:ind w:left="574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發表自己是否喜歡長大，長大至今的感受為何？為什麼？教師說明，成長會一直持續且有個別差異，不該取笑別人發育慢，因為發育的快慢並不代表智商高低或發展好壞。若有可能導入簡單價值澄清活動，讓學生了解多元社會應該接納多元的價值觀。</w:t>
            </w:r>
          </w:p>
          <w:p>
            <w:pPr>
              <w:pStyle w:val="Normal"/>
              <w:ind w:left="600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：人都會經歷成長，成長才能做更多的事，思考更周到，最後才能成為獨立自主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20"/>
      </w:tblGrid>
      <w:tr>
        <w:trPr>
          <w:trHeight w:val="1341" w:hRule="exact"/>
        </w:trPr>
        <w:tc>
          <w:tcPr>
            <w:tcW w:w="10668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300" w:after="0"/>
              <w:ind w:left="278" w:firstLine="1440"/>
              <w:rPr>
                <w:rFonts w:ascii="標楷體" w:hAnsi="標楷體" w:eastAsia="標楷體" w:cs="標楷體"/>
                <w:iCs/>
                <w:sz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6821805" cy="794385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44"/>
              </w:rPr>
              <w:t>個人小檔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67325</wp:posOffset>
                      </wp:positionH>
                      <wp:positionV relativeFrom="paragraph">
                        <wp:posOffset>118745</wp:posOffset>
                      </wp:positionV>
                      <wp:extent cx="4600575" cy="1322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132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最喜歡的食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最討</w:t>
                                  </w:r>
                                  <w:r>
                                    <w:rPr>
                                      <w:rFonts w:eastAsia="書法中楷（破音二）;Arial Unicode MS"/>
                                      <w:sz w:val="26"/>
                                    </w:rPr>
                                    <w:t>厭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的食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生產的醫院或地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生產方式：□自然生產　　□剖腹生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      <w:sz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生產時，印象最深</w:t>
                                  </w:r>
                                  <w:r>
                                    <w:rPr>
                                      <w:rFonts w:eastAsia="書法中楷（破音二）;Arial Unicode MS"/>
                                      <w:sz w:val="26"/>
                                    </w:rPr>
                                    <w:t>刻</w:t>
                                  </w:r>
                                  <w:r>
                                    <w:rPr>
                                      <w:rFonts w:eastAsia="書法中楷（注音一）;Arial Unicode MS"/>
                                      <w:sz w:val="26"/>
                                    </w:rPr>
                                    <w:t>的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5pt;height:104.1pt;mso-wrap-distance-left:9.05pt;mso-wrap-distance-right:9.05pt;mso-wrap-distance-top:0pt;mso-wrap-distance-bottom:0pt;margin-top:9.35pt;mso-position-vertical-relative:text;margin-left:-4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最喜歡的食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最討</w:t>
                            </w:r>
                            <w:r>
                              <w:rPr>
                                <w:rFonts w:eastAsia="書法中楷（破音二）;Arial Unicode MS"/>
                                <w:sz w:val="26"/>
                              </w:rPr>
                              <w:t>厭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的食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生產的醫院或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生產方式：□自然生產　　□剖腹生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生產時，印象最深</w:t>
                            </w:r>
                            <w:r>
                              <w:rPr>
                                <w:rFonts w:eastAsia="書法中楷（破音二）;Arial Unicode MS"/>
                                <w:sz w:val="26"/>
                              </w:rPr>
                              <w:t>刻</w:t>
                            </w:r>
                            <w:r>
                              <w:rPr>
                                <w:rFonts w:eastAsia="書法中楷（注音一）;Arial Unicode MS"/>
                                <w:sz w:val="26"/>
                              </w:rPr>
                              <w:t>的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iCs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44"/>
                <w:lang w:val="en-US" w:eastAsia="en-US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班 姓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座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請填寫你的個人小檔案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184785</wp:posOffset>
            </wp:positionV>
            <wp:extent cx="6411595" cy="2208530"/>
            <wp:effectExtent l="0" t="0" r="0" b="0"/>
            <wp:wrapNone/>
            <wp:docPr id="3" name="邊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邊框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9695</wp:posOffset>
                </wp:positionV>
                <wp:extent cx="4143375" cy="172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60" w:hanging="26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姓名：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性別：□男生　　　□女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生肖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60" w:hanging="260"/>
                              <w:rPr/>
                            </w:pPr>
                            <w:r>
                              <w:rPr>
      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      <w:sz w:val="26"/>
                              </w:rPr>
                              <w:t>‧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出生時間：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5.5pt;mso-wrap-distance-left:9.05pt;mso-wrap-distance-right:9.05pt;mso-wrap-distance-top:0pt;mso-wrap-distance-bottom:0pt;margin-top:7.8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ind w:left="260" w:hanging="26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‧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姓名：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6"/>
                        </w:rPr>
                        <w:t>‧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性別：□男生　　　□女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6"/>
                        </w:rPr>
                        <w:t>‧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生肖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260" w:hanging="260"/>
                        <w:rPr/>
                      </w:pPr>
                      <w:r>
                        <w:rPr>
                          <w:rFonts w:eastAsia="書法中楷（注音一）;Arial Unicode MS" w:cs="書法中楷（注音一）;Arial Unicode MS" w:ascii="書法中楷（注音一）;Arial Unicode MS" w:hAnsi="書法中楷（注音一）;Arial Unicode MS"/>
                          <w:sz w:val="26"/>
                        </w:rPr>
                        <w:t>‧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出生時間：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年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月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ascii="書法中楷（注音一）;Arial Unicode MS" w:hAnsi="書法中楷（注音一）;Arial Unicode MS" w:eastAsia="書法中楷（注音一）;Arial Unicode MS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820</wp:posOffset>
            </wp:positionH>
            <wp:positionV relativeFrom="paragraph">
              <wp:posOffset>389255</wp:posOffset>
            </wp:positionV>
            <wp:extent cx="1226185" cy="1630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你出生時的……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</w:rPr>
        <w:t xml:space="preserve">‧ </w:t>
      </w:r>
      <w:r>
        <w:rPr>
          <w:rFonts w:ascii="標楷體" w:hAnsi="標楷體" w:cs="標楷體" w:eastAsia="標楷體"/>
          <w:sz w:val="26"/>
        </w:rPr>
        <w:t>身高：</w:t>
      </w:r>
      <w:r>
        <w:rPr>
          <w:rFonts w:ascii="標楷體" w:hAnsi="標楷體" w:cs="標楷體" w:eastAsia="標楷體"/>
          <w:sz w:val="26"/>
          <w:u w:val="single"/>
        </w:rPr>
        <w:t>　　　　　</w:t>
      </w:r>
      <w:r>
        <w:rPr>
          <w:rFonts w:ascii="標楷體" w:hAnsi="標楷體" w:cs="標楷體" w:eastAsia="標楷體"/>
          <w:sz w:val="26"/>
        </w:rPr>
        <w:t>公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</w:rPr>
        <w:t>‧</w:t>
      </w:r>
      <w:r>
        <w:rPr>
          <w:rFonts w:ascii="標楷體" w:hAnsi="標楷體" w:cs="標楷體" w:eastAsia="標楷體"/>
          <w:sz w:val="26"/>
        </w:rPr>
        <w:t>體重：</w:t>
      </w:r>
      <w:r>
        <w:rPr>
          <w:rFonts w:ascii="標楷體" w:hAnsi="標楷體" w:cs="標楷體" w:eastAsia="標楷體"/>
          <w:sz w:val="26"/>
          <w:u w:val="single"/>
        </w:rPr>
        <w:t>　　　　　</w:t>
      </w:r>
      <w:r>
        <w:rPr>
          <w:rFonts w:ascii="標楷體" w:hAnsi="標楷體" w:cs="標楷體" w:eastAsia="標楷體"/>
          <w:sz w:val="26"/>
        </w:rPr>
        <w:t>公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你的名字是誰取的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有什麼特別的意義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63830</wp:posOffset>
                </wp:positionV>
                <wp:extent cx="6418580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866960"/>
                          <a:chOff x="0" y="0"/>
                          <a:chExt cx="6418440" cy="1866960"/>
                        </a:xfrm>
                      </wpg:grpSpPr>
                      <wps:wsp>
                        <wps:cNvSpPr txBox="1"/>
                        <wps:spPr>
                          <a:xfrm>
                            <a:off x="0" y="140976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84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小朋友.bmp拷貝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285440" y="262800"/>
                            <a:ext cx="21330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2.9pt;width:505.4pt;height:147pt" coordorigin="69,258" coordsize="10108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247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258;width:13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小朋友.bmp拷貝" stroked="f" o:allowincell="f" style="position:absolute;left:6818;top:672;width:3358;height:23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標楷體"/>
          <w:sz w:val="34"/>
          <w:szCs w:val="20"/>
        </w:rPr>
      </w:pPr>
      <w:r>
        <w:rPr>
          <w:rFonts w:eastAsia="標楷體" w:ascii="新細明體;PMingLiU" w:hAnsi="新細明體;PMingLiU"/>
          <w:sz w:val="34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中楷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1:00Z</dcterms:created>
  <dc:creator>stu</dc:creator>
  <dc:description/>
  <cp:keywords/>
  <dc:language>en-US</dc:language>
  <cp:lastModifiedBy>user</cp:lastModifiedBy>
  <dcterms:modified xsi:type="dcterms:W3CDTF">2016-07-13T08:51:00Z</dcterms:modified>
  <cp:revision>5</cp:revision>
  <dc:subject/>
  <dc:title>臺南市東區東光國民小學102學年度第1學期</dc:title>
</cp:coreProperties>
</file>