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臺南市 後壁 區 安溪  國民小學   </w:t>
      </w:r>
      <w:r>
        <w:rPr>
          <w:rFonts w:eastAsia="標楷體" w:cs="標楷體" w:ascii="標楷體" w:hAnsi="標楷體"/>
          <w:sz w:val="28"/>
        </w:rPr>
        <w:t xml:space="preserve">105  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sz w:val="28"/>
        </w:rPr>
        <w:t>彈性</w:t>
      </w:r>
      <w:r>
        <w:rPr/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54"/>
        <w:gridCol w:w="2126"/>
        <w:gridCol w:w="708"/>
        <w:gridCol w:w="851"/>
        <w:gridCol w:w="994"/>
        <w:gridCol w:w="709"/>
        <w:gridCol w:w="1416"/>
        <w:gridCol w:w="1984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音複習表、角色介紹、圖示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re Are You Fr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re Are You Fr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re Are You Fr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e Have Science Class on Mon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snapToGrid w:val="false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e Have Science Class on Mon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jc w:val="left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 xml:space="preserve">Unit 2   </w:t>
            </w:r>
          </w:p>
          <w:p>
            <w:pPr>
              <w:pStyle w:val="Contents1"/>
              <w:widowControl w:val="false"/>
              <w:snapToGrid w:val="false"/>
              <w:jc w:val="left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We Have Science Class on Mon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7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Review 1</w:t>
            </w:r>
          </w:p>
          <w:p>
            <w:pPr>
              <w:pStyle w:val="Contents1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 xml:space="preserve">&amp; </w:t>
            </w:r>
          </w:p>
          <w:p>
            <w:pPr>
              <w:pStyle w:val="Contents1"/>
              <w:widowControl w:val="false"/>
              <w:snapToGrid w:val="false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期中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Many Tigers Are The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Many Tigers Are The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Many Tigers Are The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0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e There Any Windows in the Dining Ro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There Any Windows in the Dining Ro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-1-5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re There Any Windows in the Dining Roo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7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6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5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What Do You Want to 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2-1-1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5   </w:t>
            </w:r>
          </w:p>
          <w:p>
            <w:pPr>
              <w:pStyle w:val="Contents1"/>
              <w:snapToGrid w:val="false"/>
              <w:jc w:val="left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What Do You Want to 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5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What Do You Want to </w:t>
            </w: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1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1-10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1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Review 2</w:t>
            </w:r>
          </w:p>
          <w:p>
            <w:pPr>
              <w:pStyle w:val="Contents1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&amp;</w:t>
            </w:r>
          </w:p>
          <w:p>
            <w:pPr>
              <w:pStyle w:val="Contents1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期末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8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-1-2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-1-10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-1-11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1-10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-1-3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-1-5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-1-6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-1-7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5-1-2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5-1-4 </w:t>
            </w:r>
          </w:p>
          <w:p>
            <w:pPr>
              <w:pStyle w:val="12"/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-1-2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ulture</w:t>
            </w:r>
            <w:r>
              <w:rPr>
                <w:rFonts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Festivals: ‘Chinese New Year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3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6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9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0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6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-1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 Revie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9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2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634" w:hanging="63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3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臺南市    區     國民小學   </w:t>
      </w:r>
      <w:r>
        <w:rPr>
          <w:rFonts w:eastAsia="標楷體" w:cs="標楷體" w:ascii="標楷體" w:hAnsi="標楷體"/>
          <w:sz w:val="28"/>
        </w:rPr>
        <w:t xml:space="preserve">105  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54"/>
        <w:gridCol w:w="2126"/>
        <w:gridCol w:w="567"/>
        <w:gridCol w:w="1134"/>
        <w:gridCol w:w="852"/>
        <w:gridCol w:w="709"/>
        <w:gridCol w:w="1558"/>
        <w:gridCol w:w="1842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4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英語名言佳句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和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學習兩性間的互動與合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休閒權與日常生活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</w:rPr>
              <w:t xml:space="preserve">瞭解穿著與人際溝通的關係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</w:rPr>
              <w:t xml:space="preserve">表現合宜的穿著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</w:rPr>
              <w:t xml:space="preserve">參與家庭活動、家庭共學，增進家人感情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ascii="標楷體" w:hAnsi="標楷體"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ascii="標楷體" w:hAnsi="標楷體" w:cs="標楷體" w:eastAsia="標楷體"/>
                <w:bCs/>
              </w:rPr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我的興趣、性向、價值觀及人格特質</w:t>
            </w:r>
          </w:p>
        </w:tc>
      </w:tr>
      <w:tr>
        <w:trPr>
          <w:trHeight w:val="2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音複習表、角色介紹、圖示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3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1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Want to W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2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 xml:space="preserve">Unit 2   </w:t>
            </w:r>
          </w:p>
          <w:p>
            <w:pPr>
              <w:pStyle w:val="Style18"/>
              <w:ind w:left="0" w:hanging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Were You at the Bookstore Yester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Review 1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&amp;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期中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3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You Do Last Nig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Contents1"/>
              <w:jc w:val="left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nit 4   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Bake Cooki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5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9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成績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8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1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3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6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-7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2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4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5</w:t>
            </w:r>
          </w:p>
          <w:p>
            <w:pPr>
              <w:pStyle w:val="Foo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-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ulture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＆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Festivals:</w:t>
            </w:r>
          </w:p>
          <w:p>
            <w:pPr>
              <w:pStyle w:val="Contents1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hinese New Year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2 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9:00Z</dcterms:created>
  <dc:creator>user</dc:creator>
  <dc:description/>
  <cp:keywords/>
  <dc:language>en-US</dc:language>
  <cp:lastModifiedBy>user102</cp:lastModifiedBy>
  <cp:lastPrinted>2011-06-28T14:23:00Z</cp:lastPrinted>
  <dcterms:modified xsi:type="dcterms:W3CDTF">2016-07-14T14:13:00Z</dcterms:modified>
  <cp:revision>4</cp:revision>
  <dc:subject/>
  <dc:title>台南市南區新興國小領域課程計畫</dc:title>
</cp:coreProperties>
</file>