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閱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自編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閱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自編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341"/>
        <w:gridCol w:w="2054"/>
        <w:gridCol w:w="214"/>
        <w:gridCol w:w="866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圖書館的種類與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造出心目中的理想圖書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能透過學習閱讀理解策略的技巧，提升閱讀理解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能找出說明體文本的重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摘要策略提升對說明體文本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結構圖的方式瞭解說明體文本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優點，真誠的與別人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 xml:space="preserve">能運用不同的閱讀策略，增進閱讀的能力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環境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1</w:t>
            </w:r>
            <w:r>
              <w:rPr>
                <w:rFonts w:ascii="標楷體" w:hAnsi="標楷體" w:cs="標楷體"/>
              </w:rPr>
              <w:t>瞭解基本的生態原則，以及人類與自然和諧共生的關係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  <w:r>
              <w:rPr>
                <w:rFonts w:ascii="標楷體" w:hAnsi="標楷體" w:cs="標楷體"/>
              </w:rPr>
              <w:t>關切人類行為對環境的衝擊，進而建立環境友善的生活與消費觀念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-2</w:t>
            </w:r>
            <w:r>
              <w:rPr>
                <w:rFonts w:ascii="標楷體" w:hAnsi="標楷體" w:cs="標楷體"/>
              </w:rPr>
              <w:t>執行日常生活中進行對環境友善的行動。</w:t>
            </w:r>
          </w:p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2-3-2-4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介紹本學期的授課大綱與評分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3-3-2-1 3-3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認識各類型的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來去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3-3-2-1 3-3-4     5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會運用索書號並協助排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2-3-2-4 3-3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4 5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會檢索鄰近公共圖書館的館藏目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3-3-2-1     3-3-4 5-3-3-1   5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找出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2-3-2-4    3-3-2-1 3-3-4      5-3-3-1 5-3-4-4   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找出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3-3-2-1      3-3-4 5-3-3-1    5-3-4-4 5-3-5      5-3-8-3 6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2-3-2-4    3-3-2-1 3-3-4      5-3-3-1 5-3-4-4      5-3-5 5-3-8-3    6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3-3-2-1    3-3-4 5-3-3-1    5-3-4-4 5-3-5      5-3-8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1 2-3-2-4    3-3-2-1 3-3-4      5-3-3-1 5-3-4-4    5-3-5 5-3-8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體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 3-3-2-1 3-3-4      5-3-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一個愛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 3-3-2-1 3-3-4      5-3-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提問討論</w:t>
            </w:r>
            <w:r>
              <w:rPr>
                <w:rFonts w:ascii="標楷體" w:hAnsi="標楷體" w:cs="標楷體" w:eastAsia="標楷體"/>
                <w:u w:val="wave"/>
              </w:rPr>
              <w:t>一個愛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 2-3-2-4 3-3-2-1    3-3-4 5-3-3-1   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一個愛的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找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   2-3-2-4 3-3-2-1   3-3-4 5-3-3-1   5-3-5 5-3-8-3   6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一個愛的故事</w:t>
            </w:r>
            <w:r>
              <w:rPr>
                <w:rFonts w:ascii="標楷體" w:hAnsi="標楷體" w:cs="標楷體" w:eastAsia="標楷體"/>
              </w:rPr>
              <w:t>之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1-2   3-3-2-1 3-3-4     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一個愛的故事</w:t>
            </w:r>
            <w:r>
              <w:rPr>
                <w:rFonts w:ascii="標楷體" w:hAnsi="標楷體" w:cs="標楷體" w:eastAsia="標楷體"/>
              </w:rPr>
              <w:t>之閱讀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3-3-2-1 3-3-4     5-3-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小殺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5-3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3-3-2-1 3-3-4     5-3-3-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小殺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找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-2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2   3-3-2-1 3-3-4     5-3-3-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     5-3-8-3 6-3-4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小殺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摘要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5-3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4:00Z</dcterms:created>
  <dc:creator>bear</dc:creator>
  <dc:description/>
  <cp:keywords/>
  <dc:language>en-US</dc:language>
  <cp:lastModifiedBy>user102</cp:lastModifiedBy>
  <cp:lastPrinted>2013-11-24T18:32:00Z</cp:lastPrinted>
  <dcterms:modified xsi:type="dcterms:W3CDTF">2016-07-14T14:22:00Z</dcterms:modified>
  <cp:revision>9</cp:revision>
  <dc:subject/>
  <dc:title/>
</cp:coreProperties>
</file>