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069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彈性學習電腦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彈性學習電腦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程計畫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資訊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40"/>
        <w:gridCol w:w="1940"/>
        <w:gridCol w:w="439"/>
        <w:gridCol w:w="1080"/>
        <w:gridCol w:w="268"/>
        <w:gridCol w:w="553"/>
        <w:gridCol w:w="1620"/>
        <w:gridCol w:w="2880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限可能創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ord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書探險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4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發學生學習電腦的動機及興趣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有基本的電腦操作能力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可應用電腦資訊習得更廣泛的知識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可運用電腦資訊科技更有效率習得其他各學科知識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熟悉電腦資訊科技於日常生活的應用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可靈活將電腦資訊科技應用於日常生活中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學習項目：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t>Word2010</w:t>
            </w:r>
            <w:r>
              <w:rPr>
                <w:rFonts w:ascii="標楷體" w:hAnsi="標楷體" w:cs="標楷體" w:eastAsia="標楷體"/>
              </w:rPr>
              <w:t>視覺化新功能，編寫更實用的教學範例內容。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精心設計的教學步驟，簡化新軟體操作介面的繁複，讓初學者更容易上手。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考量文件、檔案、多媒體的相容性，在製作範例時帶入學習檔案轉換的概念。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步驟式教學內容，並即時補充相關提示，讓學習成效更完整。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豐富生動的繪本畫風，增強學習動機，並在無形中培養小朋友的美感鑑賞能力。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多媒體資源豐富，包含影音教學、教學範例、教學圖庫、教學資源動畫等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了解資訊科技在人類生活之應用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能認識程式語言及其功能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</w:rPr>
              <w:t>能區分自由軟體、共享軟體與商業軟體的異同 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了解資訊科技在人類生活之應用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有系統的管理電腦檔案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能認識程式語言及其功能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了解電腦網路概念及其功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1 </w:t>
            </w:r>
            <w:r>
              <w:rPr>
                <w:rFonts w:ascii="標楷體" w:hAnsi="標楷體" w:cs="標楷體" w:eastAsia="標楷體"/>
                <w:color w:val="000000"/>
              </w:rPr>
              <w:t>能區分自由軟體、共享軟體與商業軟體的異同 </w:t>
            </w:r>
          </w:p>
        </w:tc>
      </w:tr>
      <w:tr>
        <w:trPr>
          <w:trHeight w:val="2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 1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 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一點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 1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 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一點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 2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  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均衡身體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 2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  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均衡身體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 1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 2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燈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 1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 2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燈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 1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 2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燈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後的奇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後的奇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後的奇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節目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節目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節目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 4-2-1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保標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 4-2-1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保標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 4-2-1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保標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的作品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 2-2-2 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的作品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相互觀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</w:tr>
      <w:tr>
        <w:trPr>
          <w:trHeight w:val="202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2:00Z</dcterms:created>
  <dc:creator>官孟貞</dc:creator>
  <dc:description/>
  <cp:keywords/>
  <dc:language>en-US</dc:language>
  <cp:lastModifiedBy>user102</cp:lastModifiedBy>
  <cp:lastPrinted>2004-12-30T15:28:00Z</cp:lastPrinted>
  <dcterms:modified xsi:type="dcterms:W3CDTF">2016-07-14T14:17:00Z</dcterms:modified>
  <cp:revision>14</cp:revision>
  <dc:subject/>
  <dc:title>高雄市民權國民小學九十二學年度第二學期</dc:title>
</cp:coreProperties>
</file>