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保持良好的書寫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陽詢、顏真卿、柳公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2-6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欣賞楷書名家（歐、顏、柳、禇等）碑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5-2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、橫畫與留白之間的均衡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pacing w:val="-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之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2-6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敘說書法家的故事及影響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寫書法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01:00Z</dcterms:created>
  <dc:creator>bear</dc:creator>
  <dc:description/>
  <cp:keywords/>
  <dc:language>en-US</dc:language>
  <cp:lastModifiedBy>user102</cp:lastModifiedBy>
  <dcterms:modified xsi:type="dcterms:W3CDTF">2016-07-14T14:08:00Z</dcterms:modified>
  <cp:revision>10</cp:revision>
  <dc:subject/>
  <dc:title/>
</cp:coreProperties>
</file>