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png" ContentType="image/png"/>
  <Override PartName="/word/media/image7.wmf" ContentType="image/x-wmf"/>
  <Override PartName="/word/media/image11.wmf" ContentType="image/x-wmf"/>
  <Override PartName="/word/media/image17.jpeg" ContentType="image/jpeg"/>
  <Override PartName="/word/media/image9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8.gif" ContentType="image/gif"/>
  <Override PartName="/word/media/image19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家庭暴力防制教育      </w:t>
      </w:r>
      <w:r>
        <w:rPr/>
        <w:t>自編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979"/>
        <w:gridCol w:w="423"/>
        <w:gridCol w:w="657"/>
        <w:gridCol w:w="1186"/>
        <w:gridCol w:w="677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（</w:t>
            </w:r>
            <w:r>
              <w:rPr>
                <w:rFonts w:ascii="標楷體" w:hAnsi="標楷體" w:cs="標楷體" w:eastAsia="標楷體"/>
              </w:rPr>
              <w:t>小智家的噴火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家暴的涵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家暴中施暴者的行為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家暴會帶來的不良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若遭受家暴後，尋求協助的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遭遇家暴的情況後，撥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家暴防治專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遭受家暴的心理感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暴力所帶來的害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避免使用暴力來解決問題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了解家庭的特質與每個人的義務與責任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智家的噴火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參與及發表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智家的噴火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參與及發表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智家的噴火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參與及發表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9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暴防治</w:t>
      </w:r>
      <w:r>
        <w:rPr/>
        <w:t>教育教案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0"/>
        <w:gridCol w:w="1051"/>
        <w:gridCol w:w="2089"/>
        <w:gridCol w:w="1440"/>
        <w:gridCol w:w="969"/>
        <w:gridCol w:w="1083"/>
        <w:gridCol w:w="1080"/>
        <w:gridCol w:w="1368"/>
      </w:tblGrid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領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3" w:leader="none"/>
              </w:tabs>
              <w:ind w:right="91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智家的噴火龍</w:t>
            </w:r>
            <w:r>
              <w:rPr>
                <w:rFonts w:eastAsia="標楷體"/>
                <w:b/>
              </w:rPr>
              <w:t>~</w:t>
            </w:r>
            <w:r>
              <w:rPr>
                <w:rFonts w:cs="標楷體" w:eastAsia="標楷體"/>
                <w:b/>
              </w:rPr>
              <w:t>家庭暴力防治</w:t>
            </w:r>
          </w:p>
        </w:tc>
      </w:tr>
      <w:tr>
        <w:trPr>
          <w:trHeight w:val="51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方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操演、講述、問答、資訊融入教學</w:t>
            </w:r>
          </w:p>
        </w:tc>
      </w:tr>
      <w:tr>
        <w:trPr>
          <w:trHeight w:val="28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、手偶、神秘箱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電、投影機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敎學對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>
          <w:trHeight w:val="7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智家的噴火龍</w:t>
            </w:r>
            <w:r>
              <w:rPr>
                <w:rFonts w:eastAsia="標楷體"/>
                <w:b/>
              </w:rPr>
              <w:t>─</w:t>
            </w:r>
            <w:r>
              <w:rPr>
                <w:rFonts w:cs="標楷體" w:eastAsia="標楷體"/>
                <w:b/>
              </w:rPr>
              <w:t>認識家庭暴力</w:t>
            </w:r>
          </w:p>
        </w:tc>
      </w:tr>
      <w:tr>
        <w:trPr>
          <w:trHeight w:val="9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解救小智大作戰</w:t>
            </w:r>
            <w:r>
              <w:rPr>
                <w:rFonts w:eastAsia="標楷體"/>
                <w:b/>
              </w:rPr>
              <w:t>─</w:t>
            </w:r>
            <w:r>
              <w:rPr>
                <w:rFonts w:cs="標楷體" w:eastAsia="標楷體"/>
                <w:b/>
              </w:rPr>
              <w:t>家庭暴力的危機處理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此節教學目標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知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說出家暴的涵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說出家暴中施暴者的行為內容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說出家暴會帶來的不良影響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說出若遭受家暴後，尋求協助的方式。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能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在遭遇家暴的情況後，撥打</w:t>
            </w:r>
            <w:r>
              <w:rPr>
                <w:rFonts w:eastAsia="標楷體"/>
              </w:rPr>
              <w:t>113</w:t>
            </w:r>
            <w:r>
              <w:rPr>
                <w:rFonts w:cs="標楷體" w:eastAsia="標楷體"/>
              </w:rPr>
              <w:t>家暴防治專線。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意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體會遭受家暴的心理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體會暴力所帶來的害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避免使用暴力來解決問題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>
          <w:trHeight w:val="12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- - - - -</w:t>
            </w:r>
            <w:r>
              <w:rPr>
                <w:rFonts w:cs="標楷體" w:eastAsia="標楷體"/>
                <w:b/>
              </w:rPr>
              <w:t>第一節課開始</w:t>
            </w:r>
            <w:r>
              <w:rPr>
                <w:rFonts w:eastAsia="標楷體"/>
                <w:b/>
              </w:rPr>
              <w:t>- - - - 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：準備小男孩、爸爸、噴火龍手偶各一，放入每堂上課法寶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神秘箱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學生：上課鐘響時唱上課歌，坐回位置準備上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上課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「魯啦啦」曲調哼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課了，上課了，大家快坐好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快樂學習成長我最棒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整組在上課歌唱完時都有坐回位置準備上課，該組可加一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發展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dr w:val="single" w:sz="4" w:space="0" w:color="000000"/>
              </w:rPr>
              <w:t>引起動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拿出神秘箱，請一位學生搖一搖，猜猜裡面是什麼東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老師拿神秘箱，請另外一位學生伸手進去摸一摸，猜猜是什麼東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老師揭曉答案，三個手偶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小男孩、爸爸和噴火龍。讓學生猜猜小男孩、爸爸和噴火龍之間可能發生了什麼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dr w:val="single" w:sz="4" w:space="0" w:color="000000"/>
              </w:rPr>
              <w:t>新教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小智家的噴火龍</w:t>
            </w:r>
            <w:r>
              <w:rPr>
                <w:rFonts w:eastAsia="標楷體"/>
                <w:b/>
              </w:rPr>
              <w:t>─</w:t>
            </w:r>
            <w:r>
              <w:rPr>
                <w:rFonts w:cs="標楷體" w:eastAsia="標楷體"/>
                <w:b/>
              </w:rPr>
              <w:t>認識家庭暴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利用手偶操演，搭配生動的配音與肢體，開始老師的說故事時間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是一個就讀國小四年級的男孩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其他同學在學校都開開心心的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但是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卻很</w:t>
            </w:r>
            <w:r>
              <w:rPr>
                <w:rFonts w:cs="標楷體" w:eastAsia="標楷體"/>
                <w:b/>
                <w:color w:val="FF0000"/>
              </w:rPr>
              <w:t>內向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不喜歡說話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臉上有時候流露著</w:t>
            </w:r>
            <w:r>
              <w:rPr>
                <w:rFonts w:cs="標楷體" w:eastAsia="標楷體"/>
                <w:b/>
                <w:color w:val="FF0000"/>
              </w:rPr>
              <w:t>憂鬱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  <w:color w:val="FF0000"/>
              </w:rPr>
              <w:t>害怕</w:t>
            </w:r>
            <w:r>
              <w:rPr>
                <w:rFonts w:cs="標楷體" w:eastAsia="標楷體"/>
              </w:rPr>
              <w:t>的表情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身上還常常有</w:t>
            </w:r>
            <w:r>
              <w:rPr>
                <w:rFonts w:cs="標楷體" w:eastAsia="標楷體"/>
                <w:b/>
                <w:color w:val="FF0000"/>
              </w:rPr>
              <w:t>受傷的傷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熱心的同學們很關心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想要幫忙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讓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也變成一個開朗的人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於是同學們鼓勵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要他說出心裡的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原來，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讓憂鬱、害怕的原因是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家有隻噴火龍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的爸爸喝醉酒後就會變身為噴火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噴火龍會</w:t>
            </w:r>
            <w:r>
              <w:rPr>
                <w:rFonts w:cs="標楷體" w:eastAsia="標楷體"/>
                <w:b/>
                <w:color w:val="FF0000"/>
              </w:rPr>
              <w:t>發飆怒吼、發動攻擊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拉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媽媽的頭髮、用椅子砸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和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的媽媽常常因此而受傷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他們都不喜歡噴火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也很害怕噴火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熱心的同學知道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的處境後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決定一定要幫助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脫離噴火龍的魔掌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聰明的你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可以敎敎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如何脫離噴火龍這個噩夢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老師說完故事後，詢問學生故事大意，讓學生口頭回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老師詢問學生，可能有哪些原因爸爸會變成噴火龍？爸爸變身噴火龍後，小智心裡會有什麼感覺？家裡的氣氛會有什麼影響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老師說明「家暴」的意涵，並整理學生的回答，重點匯整家暴產生的狀況及其影響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手偶演練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家暴心境揣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請每組各派一位學生主動上台，分別拿手偶扮演小智、小智的爸爸、變身後的噴火龍及關心小智的朋友。並在老師的引導下，學生操演手偶的時候，一面說出該人物的感受與心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綜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dr w:val="single" w:sz="4" w:space="0" w:color="000000"/>
              </w:rPr>
              <w:t>複習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發下學習單，讓學生閱讀學習單內「小智家的噴火龍」漫畫，接著進行題目的勾選作答，了解家暴的涵義；老師也能透過學習單，掌握學生的學習狀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老師詢問學生這堂課的教學重點，請各組學生主動舉手發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dr w:val="single" w:sz="4" w:space="0" w:color="000000"/>
              </w:rPr>
              <w:t>預告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預告下節課大家要想辦法拯救小智，讓小智脫離噴火龍的魔掌，請學生也利用課餘時間，想想辦法，一起幫助小智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- - - - -</w:t>
            </w:r>
            <w:r>
              <w:rPr>
                <w:rFonts w:cs="標楷體" w:eastAsia="標楷體"/>
                <w:b/>
              </w:rPr>
              <w:t>第一節課結束</w:t>
            </w:r>
            <w:r>
              <w:rPr>
                <w:rFonts w:eastAsia="標楷體"/>
                <w:b/>
              </w:rPr>
              <w:t>- - - - -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- - - - -</w:t>
            </w:r>
            <w:r>
              <w:rPr>
                <w:rFonts w:cs="標楷體" w:eastAsia="標楷體"/>
                <w:b/>
              </w:rPr>
              <w:t>第二、三節課開始</w:t>
            </w:r>
            <w:r>
              <w:rPr>
                <w:rFonts w:eastAsia="標楷體"/>
                <w:b/>
              </w:rPr>
              <w:t>- - - - 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壹、</w:t>
            </w:r>
            <w:r>
              <w:rPr>
                <w:rFonts w:cs="標楷體" w:eastAsia="標楷體"/>
                <w:shd w:fill="D8D8D8" w:val="clear"/>
              </w:rPr>
              <w:t>準備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：準備小男孩、爸爸、噴火龍手偶各一，放入每堂上課法寶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神秘箱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生：上課鐘響時唱上課歌，坐回位置準備上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上課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「魯啦啦」曲調哼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課了，上課了，大家快坐好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快樂學習成長我最棒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整組在上課歌唱完時都有坐回位置準備上課，該組可加一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貳、</w:t>
            </w:r>
            <w:r>
              <w:rPr>
                <w:rFonts w:cs="標楷體" w:eastAsia="標楷體"/>
                <w:shd w:fill="D8D8D8" w:val="clear"/>
              </w:rPr>
              <w:t>發展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dr w:val="single" w:sz="4" w:space="0" w:color="000000"/>
              </w:rPr>
              <w:t>引起動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從神秘箱中拿出手偶，詢問學生還記不記得這些人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師請一位學生講述「小智家的噴火龍」故事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請四位學生主動上台，分別拿手偶扮演小智、小智的爸爸、變身後的噴火龍及關心小智的朋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dr w:val="single" w:sz="4" w:space="0" w:color="000000"/>
              </w:rPr>
              <w:t>新教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解救小智大作戰</w:t>
            </w:r>
            <w:r>
              <w:rPr>
                <w:rFonts w:eastAsia="標楷體"/>
                <w:b/>
              </w:rPr>
              <w:t>─</w:t>
            </w:r>
            <w:r>
              <w:rPr>
                <w:rFonts w:cs="標楷體" w:eastAsia="標楷體"/>
                <w:b/>
              </w:rPr>
              <w:t>家庭暴力的危機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詢問學生有沒有利用時間，想出拯救小智脫離噴火龍魔掌的辦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老師匯整學生的看法與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老師講述遇到家庭暴力的危機處理辦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老師拿出手偶，再請另三位學生分別扮演小智、小智的爸爸、變身後的噴火龍。但這次的小智要能夠依照剛剛同學與老師的建議，面對噴火龍要做出正確的上述反應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家庭暴力防治網</w:t>
            </w:r>
            <w:r>
              <w:rPr>
                <w:rFonts w:eastAsia="標楷體"/>
                <w:b/>
              </w:rPr>
              <w:t>(http://dspc.moi.gov.tw/mp.asp?mp=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連上家庭暴力防治網網站，讓學生看家庭暴力的宣導影片，透過影片，學生可以更具體感受的使用暴力的壞處，並從中了解與學習一旦遭遇家庭暴力的危機處理辦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老師利用家庭暴力防治網上的資訊，介紹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認識家庭暴力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家庭暴力的迷思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家庭暴力的預防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法律條文</w:t>
            </w: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宣導教育</w:t>
            </w: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求助資訊</w:t>
            </w:r>
            <w:r>
              <w:rPr>
                <w:rFonts w:eastAsia="標楷體"/>
              </w:rPr>
              <w:t>-113</w:t>
            </w:r>
            <w:r>
              <w:rPr>
                <w:rFonts w:cs="標楷體" w:eastAsia="標楷體"/>
              </w:rPr>
              <w:t>家庭暴力防治專線</w:t>
            </w:r>
            <w:r>
              <w:rPr>
                <w:rFonts w:eastAsia="標楷體"/>
              </w:rPr>
              <w:t>(7)</w:t>
            </w:r>
            <w:r>
              <w:rPr>
                <w:rFonts w:cs="標楷體" w:eastAsia="標楷體"/>
              </w:rPr>
              <w:t>相關資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導學生，一旦遇到家暴，可以利用家長、親戚、家暴防治網站、家暴防治專線等管道，來尋求協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参、</w:t>
            </w:r>
            <w:r>
              <w:rPr>
                <w:rFonts w:cs="標楷體" w:eastAsia="標楷體"/>
                <w:shd w:fill="D8D8D8" w:val="clear"/>
              </w:rPr>
              <w:t>綜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dr w:val="single" w:sz="4" w:space="0" w:color="000000"/>
              </w:rPr>
              <w:t>複習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發下學習單，讓學生透過學習單內「解救小智大作戰」漫畫，和題目的勾選作答，了解家暴的危機處理；老師也能透過學習單，掌握學生的學習狀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詢問學生這兩節課下來，學到的哪些內容，請各組學生主動發言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- - - - -</w:t>
            </w:r>
            <w:r>
              <w:rPr>
                <w:rFonts w:cs="標楷體" w:eastAsia="標楷體"/>
                <w:b/>
              </w:rPr>
              <w:t>課程結束</w:t>
            </w:r>
            <w:r>
              <w:rPr>
                <w:rFonts w:eastAsia="標楷體"/>
                <w:b/>
              </w:rPr>
              <w:t>- - - - -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秘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秘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秘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秘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b/>
          <w:color w:val="0000FF"/>
          <w:sz w:val="48"/>
          <w:szCs w:val="48"/>
        </w:rPr>
        <w:t>小智家的</w:t>
      </w:r>
      <w:r>
        <w:rPr>
          <w:rFonts w:ascii="文鼎標楷注音" w:hAnsi="文鼎標楷注音" w:cs="標楷體" w:eastAsia="文鼎標楷注音"/>
          <w:b/>
          <w:color w:val="FF0000"/>
          <w:sz w:val="48"/>
          <w:szCs w:val="48"/>
        </w:rPr>
        <w:t>噴火龍</w:t>
      </w:r>
      <w:r>
        <w:rPr>
          <w:rFonts w:eastAsia="文鼎標楷注音" w:cs="標楷體" w:ascii="文鼎標楷注音" w:hAnsi="文鼎標楷注音"/>
          <w:b/>
          <w:color w:val="0000FF"/>
          <w:sz w:val="44"/>
          <w:szCs w:val="44"/>
        </w:rPr>
        <w:t>~</w:t>
      </w:r>
      <w:r>
        <w:rPr>
          <w:rFonts w:ascii="文鼎標楷注音" w:hAnsi="文鼎標楷注音" w:cs="標楷體" w:eastAsia="文鼎標楷注音"/>
          <w:b/>
          <w:color w:val="0000FF"/>
          <w:sz w:val="44"/>
          <w:szCs w:val="44"/>
        </w:rPr>
        <w:t>認識家庭暴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665</wp:posOffset>
            </wp:positionH>
            <wp:positionV relativeFrom="paragraph">
              <wp:posOffset>452755</wp:posOffset>
            </wp:positionV>
            <wp:extent cx="86614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</w:p>
    <w:tbl>
      <w:tblPr>
        <w:tblW w:w="96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676" w:hRule="atLeast"/>
        </w:trPr>
        <w:tc>
          <w:tcPr>
            <w:tcW w:w="9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是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一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個就讀國小四年級的男孩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其他同學在學校都開開心心的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但是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卻很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32"/>
                <w:szCs w:val="32"/>
              </w:rPr>
              <w:t>內向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2"/>
                <w:szCs w:val="32"/>
              </w:rPr>
              <w:t>不喜歡說話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臉上有時候流露著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32"/>
                <w:szCs w:val="32"/>
              </w:rPr>
              <w:t>憂鬱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、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32"/>
                <w:szCs w:val="32"/>
              </w:rPr>
              <w:t>害怕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的表情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身上還常常有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32"/>
                <w:szCs w:val="32"/>
              </w:rPr>
              <w:t>受傷的傷痕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。</w:t>
            </w:r>
          </w:p>
        </w:tc>
      </w:tr>
      <w:tr>
        <w:trPr>
          <w:trHeight w:val="2800" w:hRule="atLeast"/>
        </w:trPr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60570</wp:posOffset>
                  </wp:positionH>
                  <wp:positionV relativeFrom="paragraph">
                    <wp:posOffset>217170</wp:posOffset>
                  </wp:positionV>
                  <wp:extent cx="1463675" cy="1118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  <w:p>
            <w:pPr>
              <w:pStyle w:val="Norma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46170</wp:posOffset>
                  </wp:positionH>
                  <wp:positionV relativeFrom="paragraph">
                    <wp:posOffset>-3175</wp:posOffset>
                  </wp:positionV>
                  <wp:extent cx="666115" cy="1036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熱心的同學們很關心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想要幫忙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讓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也變成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一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個開朗的人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於是同學們鼓勵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要他說出心裡的話。</w:t>
            </w:r>
          </w:p>
        </w:tc>
      </w:tr>
      <w:tr>
        <w:trPr>
          <w:trHeight w:val="4252" w:hRule="atLeast"/>
        </w:trPr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147955</wp:posOffset>
                  </wp:positionV>
                  <wp:extent cx="577850" cy="4076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26079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原來，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讓憂鬱、害怕的原因是……</w:t>
            </w:r>
          </w:p>
          <w:p>
            <w:pPr>
              <w:pStyle w:val="Norma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31970</wp:posOffset>
                  </wp:positionH>
                  <wp:positionV relativeFrom="paragraph">
                    <wp:posOffset>38100</wp:posOffset>
                  </wp:positionV>
                  <wp:extent cx="825500" cy="622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家有隻噴火龍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的爸爸喝醉酒後就會變身為噴火龍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噴火龍會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32"/>
                <w:szCs w:val="32"/>
              </w:rPr>
              <w:t>發飆怒吼、發動攻擊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拉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媽媽的頭髮、用椅子砸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和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的媽媽常常因此而受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他們都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不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喜歡噴火龍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也很害怕噴火龍。</w:t>
            </w:r>
          </w:p>
        </w:tc>
      </w:tr>
      <w:tr>
        <w:trPr>
          <w:trHeight w:val="2334" w:hRule="atLeast"/>
        </w:trPr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熱心的同學知道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的處境後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決定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一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定要幫助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脫離噴火龍的魔掌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聰明的你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可以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教教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如何脫離噴火龍這個噩夢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b/>
          <w:b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b/>
          <w:color w:val="0000FF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63550</wp:posOffset>
            </wp:positionV>
            <wp:extent cx="1555115" cy="1704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智家的噴火龍在發火的時候，可能會有哪些舉動呢？對的請打</w:t>
      </w:r>
      <w:r>
        <w:rPr>
          <w:rFonts w:ascii="Wingdings" w:hAnsi="Wingdings" w:cs="Wingdings" w:eastAsia="Wingdings"/>
          <w:b/>
          <w:color w:val="0000FF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0</wp:posOffset>
            </wp:positionH>
            <wp:positionV relativeFrom="paragraph">
              <wp:posOffset>-930910</wp:posOffset>
            </wp:positionV>
            <wp:extent cx="9775190" cy="10352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02" t="-20" r="15495" b="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" w:hAnsi="Wingdings" w:cs="Wingdings" w:eastAsia="Wingdings"/>
          <w:b/>
          <w:color w:val="0000FF"/>
          <w:sz w:val="44"/>
          <w:szCs w:val="44"/>
        </w:rPr>
        <w:t></w:t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color w:val="0000FF"/>
          <w:sz w:val="40"/>
          <w:szCs w:val="40"/>
          <w:lang w:val="en-US" w:eastAsia="en-US"/>
        </w:rPr>
      </w:pPr>
      <w:r>
        <w:rPr>
          <w:rFonts w:eastAsia="文鼎標楷注音" w:cs="標楷體" w:ascii="文鼎標楷注音" w:hAnsi="文鼎標楷注音"/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372100" cy="6515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Arial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用棍子</w:t>
                            </w:r>
                            <w:r>
                              <w:rPr>
                                <w:rFonts w:ascii="文鼎標楷注音破音一" w:hAnsi="文鼎標楷注音破音一" w:cs="Arial" w:eastAsia="文鼎標楷注音破音一"/>
                                <w:kern w:val="0"/>
                                <w:sz w:val="40"/>
                                <w:szCs w:val="40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皮帶打得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和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rFonts w:ascii="文鼎標楷注音" w:hAnsi="文鼎標楷注音" w:eastAsia="文鼎標楷注音" w:cs="Arial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媽遍體鱗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對著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大聲吼叫、怒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威脅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媽媽</w:t>
                            </w:r>
                            <w:r>
                              <w:rPr>
                                <w:rFonts w:ascii="文鼎標楷注音破音一" w:hAnsi="文鼎標楷注音破音一" w:cs="Arial" w:eastAsia="文鼎標楷注音破音一"/>
                                <w:kern w:val="0"/>
                                <w:sz w:val="40"/>
                                <w:szCs w:val="40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 xml:space="preserve">可以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踏出家門</w:t>
                            </w:r>
                            <w:r>
                              <w:rPr>
                                <w:rFonts w:ascii="文鼎標楷注音破音一" w:hAnsi="文鼎標楷注音破音一" w:cs="Arial" w:eastAsia="文鼎標楷注音破音一"/>
                                <w:kern w:val="0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關心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 xml:space="preserve">，慈祥又和善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用力拉扯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媽媽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頭髮或衣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生氣地摔椅子和砸東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>7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限制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破音一" w:hAnsi="文鼎標楷注音破音一" w:cs="Arial" w:eastAsia="文鼎標楷注音破音一"/>
                                <w:kern w:val="0"/>
                                <w:sz w:val="40"/>
                                <w:szCs w:val="40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准吃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竊聽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 xml:space="preserve">媽媽的電話，監視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40"/>
                                <w:szCs w:val="40"/>
                              </w:rPr>
                              <w:t>她的行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Arial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cs="Arial" w:ascii="文鼎標楷注音" w:hAnsi="文鼎標楷注音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3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 w:cs="Arial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" w:cs="Arial" w:ascii="文鼎標楷注音" w:hAnsi="文鼎標楷注音"/>
                          <w:kern w:val="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用棍子</w:t>
                      </w:r>
                      <w:r>
                        <w:rPr>
                          <w:rFonts w:ascii="文鼎標楷注音破音一" w:hAnsi="文鼎標楷注音破音一" w:cs="Arial" w:eastAsia="文鼎標楷注音破音一"/>
                          <w:kern w:val="0"/>
                          <w:sz w:val="40"/>
                          <w:szCs w:val="40"/>
                        </w:rPr>
                        <w:t>和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皮帶打得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和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rFonts w:ascii="文鼎標楷注音" w:hAnsi="文鼎標楷注音" w:eastAsia="文鼎標楷注音" w:cs="Arial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媽遍體鱗傷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" w:cs="Arial" w:ascii="文鼎標楷注音" w:hAnsi="文鼎標楷注音"/>
                          <w:kern w:val="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對著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大聲吼叫、怒罵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" w:cs="Arial" w:ascii="文鼎標楷注音" w:hAnsi="文鼎標楷注音"/>
                          <w:kern w:val="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威脅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和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媽媽</w:t>
                      </w:r>
                      <w:r>
                        <w:rPr>
                          <w:rFonts w:ascii="文鼎標楷注音破音一" w:hAnsi="文鼎標楷注音破音一" w:cs="Arial" w:eastAsia="文鼎標楷注音破音一"/>
                          <w:kern w:val="0"/>
                          <w:sz w:val="40"/>
                          <w:szCs w:val="40"/>
                        </w:rPr>
                        <w:t>不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 xml:space="preserve">可以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kern w:val="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踏出家門</w:t>
                      </w:r>
                      <w:r>
                        <w:rPr>
                          <w:rFonts w:ascii="文鼎標楷注音破音一" w:hAnsi="文鼎標楷注音破音一" w:cs="Arial" w:eastAsia="文鼎標楷注音破音一"/>
                          <w:kern w:val="0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步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" w:cs="Arial" w:ascii="文鼎標楷注音" w:hAnsi="文鼎標楷注音"/>
                          <w:kern w:val="0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關心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 xml:space="preserve">，慈祥又和善。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" w:cs="Arial" w:ascii="文鼎標楷注音" w:hAnsi="文鼎標楷注音"/>
                          <w:kern w:val="0"/>
                          <w:sz w:val="40"/>
                          <w:szCs w:val="40"/>
                        </w:rPr>
                        <w:t>5.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用力拉扯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和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媽媽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kern w:val="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頭髮或衣服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" w:cs="Arial" w:ascii="文鼎標楷注音" w:hAnsi="文鼎標楷注音"/>
                          <w:kern w:val="0"/>
                          <w:sz w:val="40"/>
                          <w:szCs w:val="40"/>
                        </w:rPr>
                        <w:t>6.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生氣地摔椅子和砸東西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" w:cs="Arial" w:ascii="文鼎標楷注音" w:hAnsi="文鼎標楷注音"/>
                          <w:kern w:val="0"/>
                          <w:sz w:val="40"/>
                          <w:szCs w:val="40"/>
                        </w:rPr>
                        <w:t>7.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限制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破音一" w:hAnsi="文鼎標楷注音破音一" w:cs="Arial" w:eastAsia="文鼎標楷注音破音一"/>
                          <w:kern w:val="0"/>
                          <w:sz w:val="40"/>
                          <w:szCs w:val="40"/>
                        </w:rPr>
                        <w:t>不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准吃飯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" w:cs="Arial" w:ascii="文鼎標楷注音" w:hAnsi="文鼎標楷注音"/>
                          <w:kern w:val="0"/>
                          <w:sz w:val="40"/>
                          <w:szCs w:val="40"/>
                        </w:rPr>
                        <w:t>8.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竊聽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 xml:space="preserve">媽媽的電話，監視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kern w:val="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Arial" w:eastAsia="文鼎標楷注音"/>
                          <w:kern w:val="0"/>
                          <w:sz w:val="40"/>
                          <w:szCs w:val="40"/>
                        </w:rPr>
                        <w:t>她的行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kern w:val="0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 w:cs="Arial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cs="Arial" w:ascii="文鼎標楷注音" w:hAnsi="文鼎標楷注音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color w:val="0000FF"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color w:val="0000FF"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color w:val="0000FF"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color w:val="0000FF"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color w:val="0000FF"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color w:val="0000FF"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color w:val="0000FF"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color w:val="0000FF"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標楷注音" w:hAnsi="文鼎標楷注音" w:eastAsia="文鼎標楷注音" w:cs="標楷體"/>
          <w:b/>
          <w:b/>
          <w:color w:val="0000FF"/>
          <w:sz w:val="40"/>
          <w:szCs w:val="40"/>
        </w:rPr>
      </w:pPr>
      <w:r>
        <w:rPr>
          <w:rFonts w:eastAsia="文鼎標楷注音" w:cs="標楷體" w:ascii="文鼎標楷注音" w:hAnsi="文鼎標楷注音"/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標楷注音" w:hAnsi="文鼎標楷注音" w:cs="標楷體" w:eastAsia="文鼎標楷注音"/>
          <w:b/>
          <w:color w:val="0000FF"/>
          <w:sz w:val="40"/>
          <w:szCs w:val="40"/>
        </w:rPr>
        <w:t>解救小智大作戰</w:t>
      </w:r>
      <w:r>
        <w:rPr>
          <w:rFonts w:eastAsia="文鼎標楷注音" w:cs="標楷體" w:ascii="文鼎標楷注音" w:hAnsi="文鼎標楷注音"/>
          <w:b/>
          <w:color w:val="0000FF"/>
          <w:sz w:val="32"/>
          <w:szCs w:val="32"/>
        </w:rPr>
        <w:t>~</w:t>
      </w:r>
      <w:r>
        <w:rPr>
          <w:rFonts w:ascii="文鼎標楷注音" w:hAnsi="文鼎標楷注音" w:cs="標楷體" w:eastAsia="文鼎標楷注音"/>
          <w:b/>
          <w:color w:val="0000FF"/>
          <w:sz w:val="32"/>
          <w:szCs w:val="32"/>
        </w:rPr>
        <w:t>家庭暴力的危機處理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b/>
          <w:b/>
          <w:color w:val="0000FF"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cs="標楷體" w:eastAsia="文鼎標楷注音"/>
          <w:b/>
          <w:sz w:val="40"/>
          <w:szCs w:val="40"/>
        </w:rPr>
        <w:t>請</w:t>
      </w:r>
      <w:r>
        <w:rPr>
          <w:rFonts w:ascii="文鼎標楷注音" w:hAnsi="文鼎標楷注音" w:cs="標楷體" w:eastAsia="標楷體"/>
          <w:b/>
          <w:sz w:val="40"/>
          <w:szCs w:val="40"/>
        </w:rPr>
        <w:t>敎敎</w:t>
      </w:r>
      <w:r>
        <w:rPr>
          <w:rFonts w:ascii="文鼎標楷注音" w:hAnsi="文鼎標楷注音" w:cs="標楷體" w:eastAsia="文鼎標楷注音"/>
          <w:b/>
          <w:sz w:val="40"/>
          <w:szCs w:val="40"/>
          <w:u w:val="single"/>
        </w:rPr>
        <w:t>小智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，他應該怎麼做才能脫離噴火龍的魔掌呢？對的打</w:t>
      </w:r>
      <w:r>
        <w:rPr>
          <w:rFonts w:ascii="Wingdings" w:hAnsi="Wingdings" w:cs="Wingdings" w:eastAsia="Wingdings"/>
          <w:b/>
          <w:sz w:val="40"/>
          <w:szCs w:val="40"/>
        </w:rPr>
        <w:t>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6155690" cy="79603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143000" cy="125285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252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color w:val="008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kern w:val="0"/>
                                      <w:sz w:val="28"/>
                                      <w:szCs w:val="28"/>
                                    </w:rPr>
                                    <w:t>大罵噴火龍，以言語刺激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4890" cy="65278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標楷體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835" cy="94805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0" t="-59" r="-8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914400" cy="90106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01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58925" cy="167322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73276" t="-186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8925" cy="167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9840" cy="164084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186" r="7569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164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color w:val="008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kern w:val="0"/>
                                      <w:sz w:val="28"/>
                                      <w:szCs w:val="28"/>
                                    </w:rPr>
                                    <w:t>噴火龍發動攻擊時，保護自己的頭、臉、頸、胸和腹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259205" cy="65468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59280" cy="65484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-42032"/>
                                                    <a:gd name="adj2" fmla="val 74444"/>
                                                    <a:gd name="adj3" fmla="val 16667"/>
                                                  </a:avLst>
                                                </a:prstGeom>
                                                <a:solidFill>
                                                  <a:srgbClr val="ffff99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48"/>
                                                        <w:szCs w:val="48"/>
                                                        <w:b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救命！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color w:val="008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kern w:val="0"/>
                                      <w:sz w:val="28"/>
                                      <w:szCs w:val="28"/>
                                    </w:rPr>
                                    <w:t>大叫救命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kern w:val="0"/>
                                      <w:sz w:val="28"/>
                                      <w:szCs w:val="28"/>
                                    </w:rPr>
                                    <w:t>使鄰居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kern w:val="0"/>
                                      <w:sz w:val="28"/>
                                      <w:szCs w:val="28"/>
                                    </w:rPr>
                                    <w:t>親人來幫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Arial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0605" cy="720090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711960" cy="828675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196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color w:val="008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忍耐，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敢告訴老師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其他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1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800100" cy="777875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color w:val="008000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kern w:val="0"/>
                                      <w:sz w:val="28"/>
                                      <w:szCs w:val="28"/>
                                    </w:rPr>
                                    <w:t>打１１０報警，使警察阻止噴火龍施暴，並護送你到醫院或庇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60960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1" t="-20" r="-4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977900" cy="957580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36190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95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6160" cy="62103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16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color w:val="008000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kern w:val="0"/>
                                      <w:sz w:val="28"/>
                                      <w:szCs w:val="28"/>
                                    </w:rPr>
                                    <w:t>盡快脫逃到親友、鄰人或庇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color w:val="008000"/>
                                      <w:kern w:val="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kern w:val="0"/>
                                      <w:sz w:val="28"/>
                                      <w:szCs w:val="28"/>
                                    </w:rPr>
                                    <w:t>撥打１１３保護專線或向各縣市政府家庭暴力及性侵害防治中心求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Arial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4670" cy="800100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47933" t="-13083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67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95705" cy="642620"/>
                                        <wp:effectExtent l="0" t="0" r="0" b="0"/>
                                        <wp:docPr id="27" name="nav_botto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nav_botto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3" t="-43" r="-2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70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026160" cy="887730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160" cy="88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50290" cy="1050290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290" cy="1050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" w:cs="Arial" w:ascii="文鼎標楷注音" w:hAnsi="文鼎標楷注音"/>
                                      <w:color w:val="008000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標楷注音" w:hAnsi="文鼎標楷注音" w:cs="Arial" w:eastAsia="文鼎標楷注音"/>
                                      <w:kern w:val="0"/>
                                      <w:sz w:val="28"/>
                                      <w:szCs w:val="28"/>
                                    </w:rPr>
                                    <w:t>保留證物，如驗傷單、凶器、遭破壞之衣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626.8pt;mso-wrap-distance-left:9pt;mso-wrap-distance-right:9pt;mso-wrap-distance-top:0pt;mso-wrap-distance-bottom:0pt;margin-top:21.7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3250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143000" cy="12528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color w:val="008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28"/>
                                <w:szCs w:val="28"/>
                              </w:rPr>
                              <w:t>大罵噴火龍，以言語刺激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65278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94805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9" r="-8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14400" cy="90106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58925" cy="167322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73276" t="-186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9840" cy="164084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186" r="7569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color w:val="008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28"/>
                                <w:szCs w:val="28"/>
                              </w:rPr>
                              <w:t>噴火龍發動攻擊時，保護自己的頭、臉、頸、胸和腹部</w:t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#ffff99" stroked="t" o:allowincell="t" style="position:absolute;margin-left:117pt;margin-top:41.55pt;width:99.1pt;height:51.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救命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color w:val="008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28"/>
                                <w:szCs w:val="28"/>
                              </w:rPr>
                              <w:t>大叫救命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28"/>
                                <w:szCs w:val="28"/>
                              </w:rPr>
                              <w:t>使鄰居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28"/>
                                <w:szCs w:val="28"/>
                              </w:rPr>
                              <w:t>親人來幫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Arial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Arial" w:ascii="文鼎標楷注音" w:hAnsi="文鼎標楷注音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0605" cy="72009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11960" cy="82867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color w:val="008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忍耐，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敢告訴老師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其他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1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00100" cy="77787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color w:val="008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28"/>
                                <w:szCs w:val="28"/>
                              </w:rPr>
                              <w:t>打１１０報警，使警察阻止噴火龍施暴，並護送你到醫院或庇護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60960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1" t="-20" r="-4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77900" cy="95758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36190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6160" cy="62103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fillcolor="white" stroked="f" o:allowincell="t" style="position:absolute;margin-left:126.85pt;margin-top:91.5pt;width:17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fillcolor="white" stroked="f" o:allowincell="t" style="position:absolute;margin-left:117.65pt;margin-top:118.5pt;width:17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color w:val="008000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28"/>
                                <w:szCs w:val="28"/>
                              </w:rPr>
                              <w:t>盡快脫逃到親友、鄰人或庇護中心</w:t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color w:val="008000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28"/>
                                <w:szCs w:val="28"/>
                              </w:rPr>
                              <w:t>撥打１１３保護專線或向各縣市政府家庭暴力及性侵害防治中心求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Arial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Arial" w:ascii="文鼎標楷注音" w:hAnsi="文鼎標楷注音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670" cy="80010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47933" t="-13083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5705" cy="642620"/>
                                  <wp:effectExtent l="0" t="0" r="0" b="0"/>
                                  <wp:docPr id="47" name="nav_botto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nav_botto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026160" cy="88773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50290" cy="105029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</w:t>
                            </w:r>
                            <w:r>
                              <w:rPr>
                                <w:rFonts w:eastAsia="文鼎標楷注音" w:cs="Arial" w:ascii="文鼎標楷注音" w:hAnsi="文鼎標楷注音"/>
                                <w:color w:val="008000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ascii="文鼎標楷注音" w:hAnsi="文鼎標楷注音" w:cs="Arial" w:eastAsia="文鼎標楷注音"/>
                                <w:kern w:val="0"/>
                                <w:sz w:val="28"/>
                                <w:szCs w:val="28"/>
                              </w:rPr>
                              <w:t>保留證物，如驗傷單、凶器、遭破壞之衣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gi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0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5.wmf"/><Relationship Id="rId27" Type="http://schemas.openxmlformats.org/officeDocument/2006/relationships/image" Target="media/image7.wmf"/><Relationship Id="rId28" Type="http://schemas.openxmlformats.org/officeDocument/2006/relationships/image" Target="media/image8.gi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0.wmf"/><Relationship Id="rId34" Type="http://schemas.openxmlformats.org/officeDocument/2006/relationships/image" Target="media/image12.png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7:00Z</dcterms:created>
  <dc:creator>stu</dc:creator>
  <dc:description/>
  <cp:keywords/>
  <dc:language>en-US</dc:language>
  <cp:lastModifiedBy>Randy</cp:lastModifiedBy>
  <dcterms:modified xsi:type="dcterms:W3CDTF">2016-07-14T06:49:00Z</dcterms:modified>
  <cp:revision>5</cp:revision>
  <dc:subject/>
  <dc:title>臺南市東區東光國民小學一○一學年度第一學期</dc:title>
</cp:coreProperties>
</file>