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家庭教育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23"/>
        <w:gridCol w:w="57"/>
        <w:gridCol w:w="1500"/>
        <w:gridCol w:w="756"/>
        <w:gridCol w:w="1944"/>
        <w:gridCol w:w="1106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全家人一整天的作息和情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每個家人面對事情時的情緒反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幽</w:t>
            </w:r>
            <w:r>
              <w:rPr>
                <w:rFonts w:eastAsia="標楷體"/>
              </w:rPr>
              <w:t>默的態度面對家庭生活中的突發狀況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辨識與他人相處時自己的情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覺察不同性別者在生活事務的異同，並欣賞其差異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kern w:val="0"/>
              </w:rPr>
              <w:t>參與家庭事務，分享與家人休閒互動的經驗和感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家政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/>
                <w:color w:val="000000"/>
              </w:rPr>
              <w:t>覺察自己家庭的生活習慣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/>
                <w:color w:val="000000"/>
              </w:rPr>
              <w:t>認識自己與家人在家庭中的角色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標楷體" w:ascii="標楷體" w:hAnsi="標楷體"/>
                <w:color w:val="000000"/>
              </w:rPr>
              <w:t>4-2-4</w:t>
            </w:r>
            <w:r>
              <w:rPr>
                <w:rFonts w:ascii="標楷體" w:hAnsi="標楷體" w:cs="標楷體"/>
                <w:color w:val="000000"/>
              </w:rPr>
              <w:t>察覺家庭生活與家人關係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Arial Unicode MS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2-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-2-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家的氣象報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記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家政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-2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標楷體" w:ascii="標楷體" w:hAnsi="標楷體"/>
                <w:color w:val="000000"/>
              </w:rPr>
              <w:t>4-2-2 4-2-4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-2-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家的氣象報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記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家政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-2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標楷體" w:ascii="標楷體" w:hAnsi="標楷體"/>
                <w:color w:val="000000"/>
              </w:rPr>
              <w:t>4-2-2 4-2-4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-2-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家的氣象報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記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家政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-2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標楷體" w:ascii="標楷體" w:hAnsi="標楷體"/>
                <w:color w:val="000000"/>
              </w:rPr>
              <w:t>4-2-2 4-2-4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505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家庭教育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家的氣象報告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辨識與他人相處時自己的情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覺察不同性別者在生活事務的異同，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3</w:t>
            </w:r>
            <w:r>
              <w:rPr>
                <w:rFonts w:ascii="標楷體" w:hAnsi="標楷體" w:cs="新細明體;PMingLiU" w:eastAsia="標楷體"/>
                <w:kern w:val="0"/>
              </w:rPr>
              <w:t>參與家庭事務，分享與家人休閒互動的經驗和感受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家政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/>
                <w:color w:val="000000"/>
              </w:rPr>
              <w:t>覺察自己家庭的生活習慣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/>
                <w:color w:val="000000"/>
              </w:rPr>
              <w:t>認識自己與家人在家庭中的角色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標楷體" w:ascii="標楷體" w:hAnsi="標楷體"/>
                <w:color w:val="000000"/>
              </w:rPr>
              <w:t>4-2-4</w:t>
            </w:r>
            <w:r>
              <w:rPr>
                <w:rFonts w:ascii="標楷體" w:hAnsi="標楷體" w:cs="標楷體"/>
                <w:color w:val="000000"/>
              </w:rPr>
              <w:t>察覺家庭生活與家人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瞭解參與家庭活動的重要性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說出全家人一整天的作息和情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了解每個家人面對事情時的情緒反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用幽默的態度面對家庭生活中的突發狀況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單元以［山田家的氣象報告］繪本引起兒童模仿書中作者山田利用氣象播報的方式，來描繪家庭生活中的節奏與情緒，和家人互動的情形的動機，進而透過觀察以及和家人互動的體認，嘗試用不同的模式表達出來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山田家的氣象報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維京國際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518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引起動機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ind w:left="852" w:hanging="85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請兒童分享看過或聽過的氣象報告類型。</w:t>
            </w:r>
          </w:p>
          <w:p>
            <w:pPr>
              <w:pStyle w:val="Normal"/>
              <w:spacing w:lineRule="exact" w:line="320"/>
              <w:ind w:left="84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播放氣象播報影片片斷。</w:t>
            </w:r>
          </w:p>
          <w:p>
            <w:pPr>
              <w:pStyle w:val="Normal"/>
              <w:spacing w:lineRule="exact" w:line="320"/>
              <w:ind w:left="84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徵求有意願的兒童，上台模仿氣象播報人員播報氣象的口氣和內容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繪本導讀：</w:t>
            </w:r>
          </w:p>
          <w:p>
            <w:pPr>
              <w:pStyle w:val="Normal"/>
              <w:spacing w:lineRule="exact" w:line="320"/>
              <w:ind w:left="710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利用簡報導讀繪本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山田家的氣象報告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後進行提問：</w:t>
            </w:r>
          </w:p>
          <w:p>
            <w:pPr>
              <w:pStyle w:val="Normal"/>
              <w:spacing w:lineRule="exact" w:line="320"/>
              <w:ind w:left="711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這本書主要在說些什麼？</w:t>
            </w:r>
          </w:p>
          <w:p>
            <w:pPr>
              <w:pStyle w:val="Normal"/>
              <w:spacing w:lineRule="exact" w:line="320"/>
              <w:ind w:left="711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者用哪些氣象的語詞形容所發生的事件？</w:t>
            </w:r>
          </w:p>
          <w:p>
            <w:pPr>
              <w:pStyle w:val="Normal"/>
              <w:spacing w:lineRule="exact" w:line="320"/>
              <w:ind w:left="711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你覺得用這些用詞語來形容合適嗎？是不是可以有其他的想法？</w:t>
            </w:r>
          </w:p>
          <w:p>
            <w:pPr>
              <w:pStyle w:val="Normal"/>
              <w:spacing w:lineRule="exact" w:line="320"/>
              <w:ind w:left="710" w:hanging="71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請兒童在黑板上用自己的想改編山田家的生活事件的描述，並說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象播報影片片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本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語表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語表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4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4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10" w:hanging="7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我家的氣象報告製作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ind w:left="710" w:hanging="71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同學發表從起床開始一直到上學期間，家人活動的情況；並請其他兒童就同學所發表的各個事件，挑選出適合的氣象詞語加以形容。</w:t>
            </w:r>
          </w:p>
          <w:p>
            <w:pPr>
              <w:pStyle w:val="Normal"/>
              <w:spacing w:lineRule="exact" w:line="320"/>
              <w:ind w:left="710" w:hanging="71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兒童利用課餘時間，觀察家庭生活中一整天所發生的大小事件，並記錄下來。</w:t>
            </w:r>
          </w:p>
          <w:p>
            <w:pPr>
              <w:pStyle w:val="Normal"/>
              <w:spacing w:lineRule="exact" w:line="320"/>
              <w:ind w:left="710" w:hanging="710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引導兒童利用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大小的彩色書面紙，先摺剪出小書的模樣後，將觀察記錄中的內容，繪製在我的氣象報告小書中，並加上簡單的說明</w:t>
            </w:r>
            <w:r>
              <w:rPr>
                <w:rFonts w:ascii="標楷體" w:hAnsi="標楷體" w:cs="標楷體" w:eastAsia="標楷體"/>
              </w:rPr>
              <w:t>、封面、封底、頁碼及作者等書本的基本內容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710" w:hanging="7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兒童分組發表小書中的內容，並給予適當回饋。　　</w:t>
            </w:r>
          </w:p>
          <w:p>
            <w:pPr>
              <w:pStyle w:val="Normal"/>
              <w:spacing w:lineRule="exact" w:line="320"/>
              <w:ind w:left="710" w:hanging="7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統整與回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ind w:left="710" w:hanging="71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每個人有不同的家庭成員及生活互動模式，鼓勵兒童多關心家中成員的情緒及活動情形。</w:t>
            </w:r>
          </w:p>
          <w:p>
            <w:pPr>
              <w:pStyle w:val="Normal"/>
              <w:spacing w:lineRule="exact" w:line="320"/>
              <w:ind w:left="710" w:hanging="71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鼓勵兒童練習用不同的角度來詮釋生活中的事件，加以幽默化，讓家庭生活更有趣味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第一到三節完</w:t>
            </w:r>
            <w:r>
              <w:rPr>
                <w:rFonts w:eastAsia="標楷體"/>
              </w:rPr>
              <w:t>~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面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記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語表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16"/>
          <w:szCs w:val="16"/>
        </w:rPr>
      </w:pPr>
      <w:r>
        <w:rPr>
          <w:rFonts w:eastAsia="書法中楷（注音一）;Arial Unicode MS" w:ascii="書法中楷（注音一）;Arial Unicode MS" w:hAnsi="書法中楷（注音一）;Arial Unicode MS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.7pt;margin-top:-32.15pt;width:278.1pt;height:36.55pt;mso-wrap-style:none;v-text-anchor:middle" type="_x0000_t136">
            <v:path textpathok="t"/>
            <v:textpath on="t" fitshape="t" string="我家的氣象報告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＿＿年＿＿班　座號：＿＿　學生姓名：＿＿＿＿＿＿</w:t>
      </w:r>
    </w:p>
    <w:p>
      <w:pPr>
        <w:pStyle w:val="Normal"/>
        <w:spacing w:lineRule="exact" w:line="480"/>
        <w:rPr/>
      </w:pPr>
      <w:r>
        <w:rPr/>
        <w:t>★</w:t>
      </w:r>
      <w:r>
        <w:rPr/>
        <w:t>小朋友，現在你是氣象播報員，請你將一整天家庭生活所發生的事件，利用氣象播報的方式描繪出來，並做成小書喔！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259"/>
      </w:tblGrid>
      <w:tr>
        <w:trPr>
          <w:trHeight w:val="2854" w:hRule="atLeast"/>
        </w:trPr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5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9:00Z</dcterms:created>
  <dc:creator>stu</dc:creator>
  <dc:description/>
  <cp:keywords/>
  <dc:language>en-US</dc:language>
  <cp:lastModifiedBy>Randy</cp:lastModifiedBy>
  <dcterms:modified xsi:type="dcterms:W3CDTF">2016-07-14T06:48:00Z</dcterms:modified>
  <cp:revision>10</cp:revision>
  <dc:subject/>
  <dc:title>臺南市東區東光國民小學102學年度第一學期</dc:title>
</cp:coreProperties>
</file>