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閱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自編課程計畫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閱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自編課程計畫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閱讀指導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199"/>
        <w:gridCol w:w="2196"/>
        <w:gridCol w:w="72"/>
        <w:gridCol w:w="1008"/>
        <w:gridCol w:w="1402"/>
        <w:gridCol w:w="709"/>
        <w:gridCol w:w="1134"/>
        <w:gridCol w:w="1315"/>
      </w:tblGrid>
      <w:tr>
        <w:trPr>
          <w:trHeight w:val="52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80" w:before="100" w:after="10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80" w:before="100" w:after="100"/>
              <w:ind w:left="391" w:hanging="391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學習閱讀理解策略的技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指稱推論和六何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80" w:before="100" w:after="10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80" w:before="100" w:after="10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運用收集資料與記錄的方法，深入了解閱讀文本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80" w:before="100" w:after="10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80" w:before="100" w:after="10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123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仔細聆聽對方的說明，主動參與溝通和協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3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-4</w:t>
            </w:r>
            <w:r>
              <w:rPr>
                <w:rFonts w:ascii="標楷體" w:hAnsi="標楷體" w:cs="標楷體" w:eastAsia="標楷體"/>
              </w:rPr>
              <w:t>能養成主動表達的能力和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-1</w:t>
            </w:r>
            <w:r>
              <w:rPr>
                <w:rFonts w:ascii="標楷體" w:hAnsi="標楷體" w:cs="標楷體" w:eastAsia="標楷體"/>
              </w:rPr>
              <w:t>能瞭解圖書室的設施、使用途徑和功能，並能充分利用，以激發閱讀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-2-7-4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</w:tc>
      </w:tr>
      <w:tr>
        <w:trPr>
          <w:trHeight w:val="70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生命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的關係、</w:t>
            </w:r>
            <w:r>
              <w:rPr>
                <w:rFonts w:ascii="標楷體" w:hAnsi="標楷體" w:cs="標楷體" w:eastAsia="標楷體"/>
              </w:rPr>
              <w:t>人與人的關係</w:t>
            </w:r>
          </w:p>
        </w:tc>
      </w:tr>
      <w:tr>
        <w:trPr>
          <w:trHeight w:val="2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   2-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-4   5-1-5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認識十大分類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書寶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   2-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4-4-4   5-1-5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會選定特定類別的書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   2-3-1-2</w:t>
            </w:r>
          </w:p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4-4-4   5-1-5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了解圖書的演變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   2-3-1-2</w:t>
            </w:r>
          </w:p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4-4-4   5-1-5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了解圖書的演變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2-3   3-2-1-1   3-2-2-3   3-4-4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   6-2-7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推論性問題引導課程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ascii="標楷體" w:hAnsi="標楷體" w:cs="Arial Unicode MS" w:eastAsia="標楷體"/>
              </w:rPr>
              <w:t>指稱推論、六何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   3-2-1-1   3-2-2-3   3-4-4-4 6-2-6-1   6-2-7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推論性問題引導課程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ascii="標楷體" w:hAnsi="標楷體" w:cs="Arial Unicode MS" w:eastAsia="標楷體"/>
              </w:rPr>
              <w:t>指稱推論、六何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   3-2-1-1   3-2-2-3   3-4-4-4 6-2-6-1   6-2-7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推論性問題引導課程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ascii="標楷體" w:hAnsi="標楷體" w:cs="Arial Unicode MS" w:eastAsia="標楷體"/>
              </w:rPr>
              <w:t>指稱推論、六何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   3-2-1-1   3-2-2-3   3-4-4-4 6-2-6-1   6-2-7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推論性問題引導課程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ascii="標楷體" w:hAnsi="標楷體" w:cs="Arial Unicode MS" w:eastAsia="標楷體"/>
              </w:rPr>
              <w:t>指稱推論、六何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2-3   3-2-1-1   3-2-2-3   3-4-4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   6-2-7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推論性問題引導課程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ascii="標楷體" w:hAnsi="標楷體" w:cs="Arial Unicode MS" w:eastAsia="標楷體"/>
              </w:rPr>
              <w:t>指稱推論、六何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  5-2-8-1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森林大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   5-2-8-1 5-2-14-2 5-2-14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森林大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   5-2-8-1 5-2-14-2 5-2-14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森林大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   5-2-8-1 5-2-14-2 5-2-1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   6-2-7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森林大熊</w:t>
            </w:r>
            <w:r>
              <w:rPr>
                <w:rFonts w:ascii="標楷體" w:hAnsi="標楷體" w:cs="標楷體" w:eastAsia="標楷體"/>
              </w:rPr>
              <w:t>之文本結構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   5-2-8-1 5-2-14-2 5-2-1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   6-2-7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森林大熊</w:t>
            </w:r>
            <w:r>
              <w:rPr>
                <w:rFonts w:ascii="標楷體" w:hAnsi="標楷體" w:cs="標楷體" w:eastAsia="標楷體"/>
              </w:rPr>
              <w:t>之文本結構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  5-2-8-1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生命奇蹟的小狐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他人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   5-2-8-1 5-2-14-2 5-2-14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生命奇蹟的小狐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他人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   5-2-8-1 5-2-14-2 5-2-1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   6-2-7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生命奇蹟的小狐狸</w:t>
            </w:r>
            <w:r>
              <w:rPr>
                <w:rFonts w:ascii="標楷體" w:hAnsi="標楷體" w:cs="標楷體" w:eastAsia="標楷體"/>
              </w:rPr>
              <w:t>之文本結構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他人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   5-2-8-1 5-2-14-2 5-2-1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   6-2-7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生命奇蹟的小狐狸</w:t>
            </w:r>
            <w:r>
              <w:rPr>
                <w:rFonts w:ascii="標楷體" w:hAnsi="標楷體" w:cs="標楷體" w:eastAsia="標楷體"/>
              </w:rPr>
              <w:t>之文本結構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他人關係</w:t>
            </w:r>
          </w:p>
        </w:tc>
      </w:tr>
      <w:tr>
        <w:trPr>
          <w:trHeight w:val="680" w:hRule="atLeast"/>
        </w:trPr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5:00Z</dcterms:created>
  <dc:creator>bear</dc:creator>
  <dc:description/>
  <cp:keywords/>
  <dc:language>en-US</dc:language>
  <cp:lastModifiedBy>mgs</cp:lastModifiedBy>
  <cp:lastPrinted>2013-11-24T18:32:00Z</cp:lastPrinted>
  <dcterms:modified xsi:type="dcterms:W3CDTF">2016-07-14T03:49:00Z</dcterms:modified>
  <cp:revision>11</cp:revision>
  <dc:subject/>
  <dc:title/>
</cp:coreProperties>
</file>